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21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05 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18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Ю.А. Костенко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05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</w:rPr>
              <w:t>Торговый Дом «Экс-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10512, г. Саратов, а/я 1497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5 мая</w:t>
      </w:r>
      <w:r>
        <w:rPr>
          <w:rFonts w:cs="Arial" w:ascii="Arial" w:hAnsi="Arial"/>
        </w:rPr>
        <w:t xml:space="preserve"> 2011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Торговый Дом «Экс-Форма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Торговый Дом «Экс-Форма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ценка заявки по критерию «Цена договора»: (276 000–248 402/276 000)*100=9,9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9,9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ключить договор поставки с ООО Торговый Дом «Экс-Форма» (почтовый адрес: 410512, г. Саратов, а/я 1497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5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1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05T14:43:00Z</cp:lastPrinted>
  <dcterms:modified xsi:type="dcterms:W3CDTF">2012-05-05T08:43:00Z</dcterms:modified>
  <cp:revision>29</cp:revision>
  <dc:subject/>
  <dc:title/>
</cp:coreProperties>
</file>