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96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плотнительных материалов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105,22 (триста восемьдесят четыре тысячи сто пять) рублей, 22 копейки с учетом НДС 18%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уплотнительных материалов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709"/>
              <w:gridCol w:w="851"/>
            </w:tblGrid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картон КАОН-1  3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картон КАОН-1  6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ить д/резьбов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1,0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2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3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4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 Б 1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Б 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3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йлок полугруб. 1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ткань АТ-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нат 13мм пеньковый пропитанный ТС ГОСТ30055-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нат 16мм пеньковый пропитан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н сантехнический  50г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а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н сантехнический 500гр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а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ивка  АП-31 10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Б 3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мбранное полотно 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тум БН 90/10 (39,5 к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мазка графитная УСсА (7,5к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рметик БПГ-25 (18кг ведро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2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5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мбранное полотно 0,6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6 часов 00 минут по местному времени.</w:t>
            </w:r>
          </w:p>
        </w:tc>
      </w:tr>
      <w:tr>
        <w:trPr>
          <w:trHeight w:val="11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июля 2012 года, 17:3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1:00Z</dcterms:created>
  <dc:creator>Кирющенко А.Ю.</dc:creator>
  <dc:description/>
  <dc:language>en-US</dc:language>
  <cp:lastModifiedBy>Горбунова</cp:lastModifiedBy>
  <cp:lastPrinted>2012-06-25T16:58:00Z</cp:lastPrinted>
  <dcterms:modified xsi:type="dcterms:W3CDTF">2012-06-28T03:31:00Z</dcterms:modified>
  <cp:revision>2</cp:revision>
  <dc:subject/>
  <dc:title/>
</cp:coreProperties>
</file>