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газового оборудования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88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Участник также должен подготовить 1 (одну) электронную копию Заявки на участие в Запросе пред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ству РФ. В расчете цены должны быть учтены все инфляционные ожидания и финан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оригинал доверенности должен находиться в составе доку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вого оборудования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склад Грузополучателя, расположенный по адресу г.Оренбург, ул.Донгузская, д.2б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амовывоз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тгрузки товара: в течении 14 (четырн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544"/>
              <w:gridCol w:w="851"/>
            </w:tblGrid>
            <w:tr>
              <w:trPr>
                <w:trHeight w:val="569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 (ш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нко-10 УВС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ухконтурный, настенный, КПД 91%, 10 кВт, до 90 кв.м, расход топлива 1,1 л/час, закрытая камера сгор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ко-10 УС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оконтурный, настенный,КПД 91%, 10 кВт, до 90 кв.м, расход топлива 1,1 л/час, закрытая камера сгор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ко-12.5 УВС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ухконтурный, настенный, КПД 91%, 12,5 кВт, до 120 кв.м, расход топлива 1,4 л/час, закрытая камера сгор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ко-12.5 УС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оконтурный, настенный, КПД 91%, 12,5 кВт, до 120 кв.м, расход топлива 1,4 л/час, закрытая камера сгор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ко-15.5 УВС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ухконтурный, настенный,КПД 91%, 15,5 кВт, до 140 кв.м, расход топлива 1,7 л/час, закрытая камера сгорания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нко-15.5 УС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оконтурный, настенный,КПД 91%, 15,5 кВт, до 140 кв.м, расход топлива 1,7 л/час, закрытая камера сгорания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ко-7 УВС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ухконтурный, настенный,КПД 91%, 7 кВт, до 70 кв.м, расход топлива 0,8 л/час, закрытая камера сгорания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те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нко-7 УС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дноконтурный, настенный,КПД 91%, 7 кВт, до 70 кв.м, расход топлива 0,8 л/час, закрытая камера сгорания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дымохода на парапетный котел (Данко 15 УС(УВС))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ее на котлы Данко для подсоединения его к дымоход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к расшир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-PRO 12L 4 бар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назначены для установки в замкнутых системах отопл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апазон рабочих температур от 0оС до +99оС, металлический корпу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к расшир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-PRO 18L 4 бар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назначены для установки в замкнутых системах отопл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апазон рабочих температур от 0оС до +99оС, металлический корпу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к расшир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-PRO 25L 4бар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назначены для установки в замкнутых системах отопл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апазон рабочих температур от 0оС до +99оС, металлический корпу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к расшир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-PRO 8L 5бар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назначены для установки в замкнутых системах отопл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апазон рабочих температур от 0оС до +99оС, металлический корпу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8 480 (один миллион двести восемь тысяч четыреста восемьдеся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1.7. Положения о закупках товаров, работ, услуг ОАО «Оренбургоблгаз», предоставить подтверждающие документы, перечень которых указан в разделе 10 Положения о закупках товаров, работ, услуг ОАО 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.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 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305 «09» июля 2012 года, 14-0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6-00 час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Итого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 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1. Товар, указанный в п.1.1. настоящего Договора, поставляется Покупателю в течение 14 дней с момента подписа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2. Поставка Товара осуществляется самовывозом со склада Поставщика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  Место поставки товара – склад Грузополучателя, расположенный по адресу г.Оренбург, ул.Донгузская, д.2б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8"/>
          <w:szCs w:val="28"/>
          <w:lang w:val="ru-RU"/>
        </w:rPr>
        <w:t>31.12.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11002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20"/>
          <w:rFonts w:cs="Arial" w:ascii="Arial" w:hAnsi="Arial"/>
          <w:b/>
          <w:bCs/>
          <w:sz w:val="20"/>
          <w:szCs w:val="20"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  <w:sz w:val="20"/>
          <w:szCs w:val="20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  <w:sz w:val="20"/>
          <w:szCs w:val="20"/>
        </w:rPr>
        <w:t>Покупатель: ОАО «Оренбургоблгаз»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1559"/>
        <w:gridCol w:w="2410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Цена за ед. </w:t>
            </w:r>
          </w:p>
          <w:p>
            <w:pPr>
              <w:pStyle w:val="Style131"/>
              <w:widowControl/>
              <w:ind w:left="168" w:firstLine="106"/>
              <w:jc w:val="center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Общая стоимость (руб.)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 Данко-10 УВ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Данко-10 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Данко-12.5 У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Данко-12.5 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Данко-15.5 У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 Данко-15.5 У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Данко-7 У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Данко-7 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дымохода на парапетный котел (Данко 15 УС(УВС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расшир.CAL-PRO 12L 4 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расшир.CAL-PRO 18L 4 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расшир.CAL-PRO 25L 4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расшир.CAL-PRO 8L 5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1426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6:00Z</dcterms:created>
  <dc:creator>o019913</dc:creator>
  <dc:description/>
  <cp:keywords/>
  <dc:language>en-US</dc:language>
  <cp:lastModifiedBy>o011104</cp:lastModifiedBy>
  <cp:lastPrinted>2012-06-28T15:44:00Z</cp:lastPrinted>
  <dcterms:modified xsi:type="dcterms:W3CDTF">2012-06-28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