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37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табилизаторов напряжения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550 (шестьсот восемьдесят тысяч пятьсот пятьдесят) рублей, 00 копеек с учетом НДС 18%.</w:t>
            </w:r>
          </w:p>
        </w:tc>
      </w:tr>
      <w:tr>
        <w:trPr>
          <w:trHeight w:val="32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авка Товара в соответствии со спецификацией (Приложение №2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сентября 2012 года, Дата окончания приема Заявок: «27» сен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5 часов 3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сентября 2012 года, 15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8» сентября 2012 года, 15:3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9-19T17:15:00Z</cp:lastPrinted>
  <dcterms:modified xsi:type="dcterms:W3CDTF">2012-09-19T11:15:00Z</dcterms:modified>
  <cp:revision>26</cp:revision>
  <dc:subject/>
  <dc:title/>
</cp:coreProperties>
</file>