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выбору специализированной организации для выполнения работ по строительству линейного объекта: «Газопровод к многофункциональному комплексу по ул. Загородное шоссе, 38/1 в г. Оренбург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33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6 сен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выполнения работ по строительству линейного объекта: «Газопровод к многофункциональному комплексу по ул. Загородное шоссе, 38/1 в г. Оренбург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9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9 сентября 2012 года № 816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6 сентября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33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5.09.2012, </w:t>
      </w:r>
      <w:r>
        <w:rPr>
          <w:rFonts w:cs="Arial" w:ascii="Arial" w:hAnsi="Arial"/>
          <w:b/>
          <w:i/>
        </w:rPr>
        <w:t>индивидуальный код № 133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ОрТеплоСервис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09, г. Оренбург, ул. Магистральная, д.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который установлен Документацией о запросе предложений. Заявка на участие в закупке подана на русском языке в письменной форме в запечатанном конверте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 300 (двести восемнадцать тысяч триста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84 714 (сто восемьдесят четыре тысячи семьсот четырнадцать) рублей, 30 копеек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выполнения работ с момента подписания сторонами Догово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о сроке отсутству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редоставления гарантий качества рабо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лет с момента ввода объекта в эксплуатацию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оплаты по договору – в заявке отсутствуют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6 сентября 2012 года в 09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 организации для выполнения работ по строительству линейного объекта: «Газопровод к многофункциональному комплексу по ул. Загородное шоссе, 38/1 в г. Оренбург» №133-у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3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0T12:04:00Z</cp:lastPrinted>
  <dcterms:modified xsi:type="dcterms:W3CDTF">2012-09-26T03:24:00Z</dcterms:modified>
  <cp:revision>9</cp:revision>
  <dc:subject/>
  <dc:title>ПРОТОКОЛ  №  1</dc:title>
</cp:coreProperties>
</file>