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фитингов стальных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20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5 феврал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фитингов сталь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января 2013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февраля 2013 года в 08-30 часов по местному времени по адресу: г. Оренбург, ул. Краснознаменная, д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Заместителя генерального директора ОАО «Оренбургоблгаз» от 24 января 2013 года № 4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 Горбунова, С.Ф. Кравченко, А.Ю. Кирющенко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 Кравч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По окончании срока подачи заявок на участие в запросе предложений, а именно до 16-30 часов (время местное) 01 февраля 2013 года, не поступил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фитингов стальных (реестровый №20-т/2013) признан несостоявшимся (п.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 20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05 февраля 2013 года в 10-2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 20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3-02-04T11:58:00Z</cp:lastPrinted>
  <dcterms:modified xsi:type="dcterms:W3CDTF">2013-02-04T06:01:00Z</dcterms:modified>
  <cp:revision>19</cp:revision>
  <dc:subject/>
  <dc:title>ПРОТОКОЛ  №  1</dc:title>
</cp:coreProperties>
</file>