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отбору организации для приобретения уплотнительных материалов для нужд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96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уплотнительных материал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до склада Покупателя в г. Оренбург, ул. Донгузская 2а,  силами и средствами Поставщик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не позднее 14 (четырнадцати)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5 (пят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709"/>
              <w:gridCol w:w="851"/>
            </w:tblGrid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сбокартон КАОН-1  3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сбокартон КАОН-1  6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ить д/резьбов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1,0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2мм (1,7 х 1,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3мм (1,7 х 1,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МБ 4мм (1,7 х 1,0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ОН- Б 1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ОН-Б 2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стина 3мм. 2Н-1МБС-С Гост 7338-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йлок полугруб. 12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сботкань АТ-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нат 13мм пеньковый пропитанный ТС ГОСТ30055-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нат 16мм пеньковый пропитан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н сантехнический  50г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а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ен сантехнический 500гр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а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ивка  АП-31 10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онит ПОН-Б 3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мбранное полотно 2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итум БН 90/10 (39,5 к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мазка графитная УСсА (7,5к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ерметик БПГ-25 (18кг ведро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стина 2мм. 2Н-1МБС-С Гост 7338-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ластина 5мм. 2Н-1МБС-С Гост 7338-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мбранное полотно 0,6 м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требования и характеристики к Товарам указаны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 105,22 (триста восемьдесят четыре тысячи сто пять) рублей, 22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10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7"/>
              </w:numPr>
              <w:tabs>
                <w:tab w:val="clear" w:pos="720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6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06» июля 2012 года, 17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639"/>
        <w:gridCol w:w="3686"/>
        <w:gridCol w:w="2126"/>
        <w:gridCol w:w="243"/>
        <w:gridCol w:w="891"/>
        <w:gridCol w:w="593"/>
        <w:gridCol w:w="258"/>
        <w:gridCol w:w="850"/>
        <w:gridCol w:w="92"/>
        <w:gridCol w:w="1185"/>
        <w:gridCol w:w="1417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окартон КАОН-1  3мм</w:t>
            </w:r>
          </w:p>
        </w:tc>
        <w:tc>
          <w:tcPr>
            <w:tcW w:w="58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а соответствовать ГОСТ 12871-93..  асбест групп 3-7 – размером более 4,8 мм. Массовая доля влаги в асбесте должна быть не более 3%.Гарантийный срок хранения асбеста составляет 12 месяцев при соблюдении условий транспортирования и хранения, регламентируемых ГОСТ 12871-93. По истечению указанного срока асбест может быть использован по назначению, если соответствует всем требованиям ГОСТ 12871-9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окартон КАОН-1  6мм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амидная нить с силиконом д/резьбовых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азначена для герметизации резьбовых соединений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1,0мм</w:t>
            </w:r>
          </w:p>
        </w:tc>
        <w:tc>
          <w:tcPr>
            <w:tcW w:w="58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ГОСТ 481—80) с изм.1,2,3,4,5 состоит из смеси асбестовых волокон (60—70%), растворителя, каучука (12—15%), минеральных наполнителей (15—18%) и серы (1,5—2,0%) путем вулканизации и вальцевания под большим давлением.   Коэффициент трения паронита по металлу jx = 0,5.  При контактном давлении свыше 32 МПа все неплотности в материале устраняются.  После обжатия при контактном давлении 70 МПа герметичность с» равном рабочему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2мм (1,7 х 1,0)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3мм (1,7 х 1,0)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4мм (1,7 х 1,0)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ОН- Б 1мм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ОН-Б 2мм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3мм. 2Н-1МБС-С Гост 7338-9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азначена для изготовления резинотехнических изделий, служащих для уплотнения неподвижных соединений, предотвращения трения между металлическими поверхностями, для восприятия одиночных ударных нагрузок, а также в качестве прокладок, настилов и других уплотнительных соедин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чая среда: воздух помещений, емкостей, сосудов, инертные газы при давлении от 0,05 до 0,4 Мпа или масла, топлива на нефтяной основе, бензин при давлении от 0,05 до 10,0 МПа, азо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лок полугруб. 12мм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ен соответствовать ГОСТу 6418-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откань АТ-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а соответствовать ГОСТ 12871-93..  асбест групп 3-7 – размером более 4,8 мм. Массовая доля влаги в асбесте должна быть не более 3%.Гарантийный срок хранения асбеста составляет 12 месяцев при соблюдении условий транспортирования и хранения, регламентируемых ГОСТ 12871-93. По истечению указанного срока асбест может быть использован по назначению, если соответствует всем требованиям ГОСТ 12871-93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13мм пеньковый пропитанный ТС ГОСТ30055-93</w:t>
            </w:r>
          </w:p>
        </w:tc>
        <w:tc>
          <w:tcPr>
            <w:tcW w:w="58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ГОСТ 30055-93  устойчивы к солнечной и тепловой радиации, не накапливают статическое электричество, экологически безопасны. Пряди каната пропитаны противогнилостной антикоррозийной смазкой Е-1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16мм пеньковый пропитан.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 сантехнический  50гр</w:t>
            </w:r>
          </w:p>
        </w:tc>
        <w:tc>
          <w:tcPr>
            <w:tcW w:w="58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яет собой чистый натуральный продукт, изготовленный из тонкого, однородного, длинноволокнистого, чесаного льна, получаемого из стебля льна. соответствует ГОСТ 17-05-012-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 сантехнический 500гр.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вка  АП-31 10мм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назначена для использования в сальниковых уплотнениях арматуры в различных средах (воздух, нефтерподукты, нейтральные и слабокислотные растворы, пары и газы). Требования к качеству набивки устанавливаются ГОСТом 5152-8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вка сальниковая АП применяется при максимально допустимом давлении 4,5 Мпа, скорости скольжения — до 2 м/с и температуре рабочей среды — до 300 градус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ОН-Б 3мм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81—80) с изм.1,2,3,4,5 состоит из смеси асбестовых волокон (60—70%), растворителя, каучука (12—15%), минеральных наполнителей (15—18%) и серы (1,5—2,0%) путем вулканизации и вальцевания под большим давлением.   Коэффициент трения паронита по металлу jx = 0,5.  При контактном давлении свыше 32 МПа все неплотности в материале устраняются.  После обжатия при контактном давлении 70 МПа герметичность с» равном рабочему. Наибольшее допускаемое контактное даоединения сохраняется и при контактном давлении на прокладкевление на паронит 130 МП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ное полотно 2мм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: для изготовления плоских мембран и прокладок. ТУ 17 РСФСР 04-5656-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 БН 90/10 (39,5 кг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ина проникания иглы при 25 °С, 0,1 мм </w:t>
              <w:tab/>
              <w:t xml:space="preserve">05-20 </w:t>
              <w:tab/>
              <w:t>По ГОСТ 11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размягчения по кольцу и шару, °С </w:t>
              <w:tab/>
              <w:t xml:space="preserve">90-105 </w:t>
              <w:tab/>
              <w:t>По ГОСТ 11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яжимость при 25 °С, не менее </w:t>
              <w:tab/>
              <w:t xml:space="preserve">1,0 </w:t>
              <w:tab/>
              <w:t>По ГОСТ 11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имость, %, не менее </w:t>
              <w:tab/>
              <w:t xml:space="preserve">99,50 </w:t>
              <w:tab/>
              <w:t>По ГОСТ 2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вспышки °С, не ниже </w:t>
              <w:tab/>
              <w:t xml:space="preserve">240 </w:t>
              <w:tab/>
              <w:t>По ГОСТ 4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овая доля воды </w:t>
              <w:tab/>
              <w:t xml:space="preserve">следы </w:t>
              <w:tab/>
              <w:t>По ГОСТ 2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ка графитная УСсА (7,5кг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а соответствовать ГОСТу 3333-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БПГ-25 (18кг ведро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- нефтяной битум, модифицированный полимерными и технологическими добавками. Температура липкости, не ниже +50С Водопоглощение не более 0,5%. Температура размягчения по методу Кольца и шара, не менее +95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2мм. 2Н-1МБС-С Гост 7338-90</w:t>
            </w:r>
          </w:p>
        </w:tc>
        <w:tc>
          <w:tcPr>
            <w:tcW w:w="58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а соответствовать ГОСТ 7338-90 Предназначена для изготовления резинотехнических изделий, служащих для уплотнения неподвижных соединений, предотвращения трения между металлическими поверхностями, для восприятия одиночных ударных нагрузок, а также в качестве прокладок, настилов и других уплотнительных соединен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абочая среда: воздух помещений, емкостей, сосудов, инертные газы при давлении от 0,05 до 0,4 Мпа или масла, топлива на нефтяной основе, бензин при давлении от 0,05 до 10,0 МПа, азо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5мм. 2Н-1МБС-С Гост 7338-90</w:t>
            </w:r>
          </w:p>
        </w:tc>
        <w:tc>
          <w:tcPr>
            <w:tcW w:w="58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ное полотно 0,6 мм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: для изготовления плоских мембран и прокладок. ТУ 17 РСФСР 04-5656-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 договоров поставки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96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с возможностью досрочной поставки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и 15 дней с даты подписа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самовывозом со склада Поставщика в г. Оренбурге или из терминала транспортной компании в г. Оренбург. Доставка товара в г. Оренбург осуществляется силами и за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</w:t>
      </w:r>
      <w:r>
        <w:rPr>
          <w:rFonts w:cs="Verdana" w:ascii="Verdana" w:hAnsi="Verdana"/>
        </w:rPr>
        <w:t> </w:t>
      </w:r>
      <w:r>
        <w:rPr>
          <w:rFonts w:cs="Arial" w:ascii="Arial" w:hAnsi="Arial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полного исполнения сторонами обязательст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 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2"/>
        <w:gridCol w:w="839"/>
        <w:gridCol w:w="707"/>
        <w:gridCol w:w="1197"/>
        <w:gridCol w:w="1231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окартон КАОН-1  3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окартон КАОН-1  6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/резьбовы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1,0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2мм (1,7 х 1,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3мм (1,7 х 1,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МБ 4мм (1,7 х 1,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ОН- Б 1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ОН-Б 2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3мм. 2Н-1МБС-С Гост 7338-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лок полугруб. 12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откань АТ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13мм пеньковый пропитанный ТС ГОСТ30055-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16мм пеньковый пропита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 сантехнический  50г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 сантехнический 500г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ивка  АП-31 10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нит ПОН-Б 3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ное полотно 2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ум БН 90/10 (39,5 кг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ка графитная УСсА (7,5кг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БПГ-25 (18кг ведр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2мм. 2Н-1МБС-С Гост 7338-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5мм. 2Н-1МБС-С Гост 7338-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мбранное полотно 0,6 м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>________________ Д.В.Плющик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o019913</dc:creator>
  <dc:description/>
  <dc:language>en-US</dc:language>
  <cp:lastModifiedBy>Горбунова</cp:lastModifiedBy>
  <cp:lastPrinted>2012-06-19T15:08:00Z</cp:lastPrinted>
  <dcterms:modified xsi:type="dcterms:W3CDTF">2012-06-28T03:26:00Z</dcterms:modified>
  <cp:revision>2</cp:revision>
  <dc:subject/>
  <dc:title/>
</cp:coreProperties>
</file>