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заявками на участие в открытом запросе предложений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уплотнительных материал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5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3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6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5.07.2012, </w:t>
      </w:r>
      <w:r>
        <w:rPr>
          <w:rFonts w:cs="Arial" w:ascii="Arial" w:hAnsi="Arial"/>
          <w:b/>
          <w:i/>
        </w:rPr>
        <w:t>индивидуальный код № 96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Деловой контак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г.Оренбург, ул.Туркестанская, 149, оф.36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4 105,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4 105,22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5 июля 2012 года в 16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09T05:48:00Z</dcterms:modified>
  <cp:revision>42</cp:revision>
  <dc:subject/>
  <dc:title>ПРОТОКОЛ  №  1</dc:title>
</cp:coreProperties>
</file>