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  <w:t>по отбору организации для приобретения уплотнительных материалов для нужд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83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38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уплотнительных материалов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до терминала транспортной компании в городе Оренбурге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позднее 30 (тридца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2693"/>
              <w:gridCol w:w="709"/>
              <w:gridCol w:w="567"/>
            </w:tblGrid>
            <w:tr>
              <w:trPr>
                <w:trHeight w:val="945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Лист уплотнительный ИЛЬМА-Express - 2,0х1000х1500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лжен соответствовать требованиям нормативных документов ГОСТ 156180-86 Срок сохраняемости материала не менее 5 лет (при t до 26ºС и влажности 70-80%) не содержит асбест; не оказывает вредного воздействия на здоровье человека и окружающую среду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с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Лист уплотнительный ИЛЬМА-Express - 3,0х1000х15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с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Лист уплотнительный ИЛЬМА-Express - 1,0х1000х15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с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ГраФлан" ФЛ-ПЛ-003-106х57х2,8</w:t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У 5728-001-73427930-05 Должна обладать повышенными антиадгезионными свойствами; допускается использование прокладки при высоких давлениях среды и циклических нагрузках; возможность герметизации агрессивных сред; возможность повторного использования; высокая экологичность.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ГраФлан" ФЛ-ПЛ-003-106х57х3,8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ГраФлан" ФЛ-ПЛ-003-126х75х3,8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ГраФлан" ФЛ-ПЛ-003-132х87х2,8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ГраФлан" ФЛ-ПЛ-003-132х87х3,8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ГраФлан" ФЛ-ПЛ-003-151х106х3,8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ГраФлан" ФЛ-ПЛ-003-161х106х2,8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ГраФлан" ФЛ-ПЛ-003-161х106х3,8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ГраФлан" ФЛ-ПЛ-003-206х161х3,8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ГраФлан" ФЛ-ПЛ-003-216х161х3,8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ГраФлан" ФЛ-ПЛ-003-261х216х3,8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ГраФлан" ФЛ-ПЛ-003-271х216х3,8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ГраФлан" ФЛ-ПЛ-003-327х264х3,8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ГраФлан" ФЛ-ПЛ-003-382х318х2,8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ГраФлан" ФЛ-ПЛ-003-382х318х3,8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ГраФлан" ФЛ-ПЛ-003-442х372х3,8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ГраФлан" ФЛ-ПЛ-003-69х29х3,8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ГраФлан" ФЛ-ПЛ-003-81х38х3,8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ГраФлан" ФЛ-ПЛ-003-91х45х3,8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ГраФлан" ФЛ-ПЛ-003-75х38х3,8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ГраФлан" ФЛ-ПЛ-003-95х57х3,8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ИЛЬМА" ФЛ-003-106х57х3,0</w:t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У 5728-008-73427930-05 Должна обладать повышенной прочностью благодаря армированию, использоваться при наличии переменных тепловых и динамических нагрузок.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"ИЛЬМА" ФЛ-003-282х216х3,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фланцевая ИЛЬМА-Express - 126х75х3,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фланцевая ИЛЬМА-Express - 69х29х3,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кладка фланцевая ИЛЬМА-Express - 81х38х3,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глушка "ГраФлан" МФЛ-100-16-1/1-ТРГ-Ст 3</w:t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У 3799-008-73427930-08. ГОСТ 12.2.063-81 Область применения: для установки между гладкими фланцами (исполнение 1, 2/3 по ГОСТ 12815-80) для перекрытия трубопроводов во время проведения ремонтов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глушка "ГраФлан" МФЛ-150-16-1/1-ТРГ-Ст 3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глушка "ГраФлан" МФЛ- 200-16-1/1-ТРГ-Ст 3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глушка "ГраФлан" МФЛ-50-16-1/1-ТРГ-Ст 3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глушка "ГраФлан" МФЛ-80-16-1/1-ТРГ-Ст 3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требования и характеристики к Товарам указаны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3 946,64 (один миллион сто три рубля девятьсот сорок шесть) рублей, 64 копейки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5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ведения        процедуры вскрытия   конвертов   с Заявками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июля 2012 года, 10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 «06» июля 2012 года, 10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1490"/>
        <w:gridCol w:w="2297"/>
        <w:gridCol w:w="538"/>
        <w:gridCol w:w="1406"/>
        <w:gridCol w:w="578"/>
        <w:gridCol w:w="622"/>
        <w:gridCol w:w="87"/>
        <w:gridCol w:w="1113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 уплотнительный ИЛЬМА-Express - 2,0х1000х1500</w:t>
            </w:r>
          </w:p>
        </w:tc>
        <w:tc>
          <w:tcPr>
            <w:tcW w:w="283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ен соответствовать требованиям нормативных документов ГОСТ 156180-86 Срок сохраняемости материала не менее 5 лет (при t до 26ºС и влажности 70-80%); не содержит асбест; не оказывает вредного воздействия на здоровье человека и окружающую среду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 уплотнительный ИЛЬМА-Express - 3,0х1000х1500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 уплотнительный ИЛЬМА-Express - 1,0х1000х1500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106х57х2,8</w:t>
            </w:r>
          </w:p>
        </w:tc>
        <w:tc>
          <w:tcPr>
            <w:tcW w:w="283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5728-001-73427930-05 Должна обладать повышенными антиадгезионными свойствами; допускается использование прокладки при высоких давлениях среды и циклических нагрузках; возможность герметизации агрессивных сред; возможность повторного использования; высокая экологичность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106х57х3,8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126х75х3,8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132х87х2,8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132х87х3,8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151х106х3,8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161х106х2,8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161х106х3,8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206х161х3,8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216х161х3,8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261х216х3,8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271х216х3,8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327х264х3,8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382х318х2,8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382х318х3,8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442х372х3,8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69х29х3,8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81х38х3,8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91х45х3,8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75х38х3,8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95х57х3,8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ИЛЬМА" ФЛ-003-106х57х3,0</w:t>
            </w:r>
          </w:p>
        </w:tc>
        <w:tc>
          <w:tcPr>
            <w:tcW w:w="283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5728-008-73427930-05 Должна обладать повышенной прочностью благодаря армированию, использоваться при наличии переменных тепловых и динамических нагрузок.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ИЛЬМА" ФЛ-003-282х216х3,0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фланцевая ИЛЬМА-Express - 126х75х3,0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фланцевая ИЛЬМА-Express - 69х29х3,0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фланцевая ИЛЬМА-Express - 81х38х3,0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лушка "ГраФлан" МФЛ-100-16-1/1-ТРГ-Ст 3</w:t>
            </w:r>
          </w:p>
        </w:tc>
        <w:tc>
          <w:tcPr>
            <w:tcW w:w="283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3799-008-73427930-08. ГОСТ 12.2.063-81 Область применения: для установки между гладкими фланцами (исполнение 1, 2/3 по ГОСТ 12815-80) для перекрытия трубопроводов во время проведения ремонт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лушка "ГраФлан" МФЛ-150-16-1/1-ТРГ-Ст 3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лушка "ГраФлан" МФЛ- 200-16-1/1-ТРГ-Ст 3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лушка "ГраФлан" МФЛ-50-16-1/1-ТРГ-Ст 3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лушка "ГраФлан" МФЛ-80-16-1/1-ТРГ-Ст 3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83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срок не позднее 30 дней с даты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2. Поставка Товара осуществляется самовывозом со склада Поставщика в г. Оренбурге или из терминала транспортной компании в г. Оренбург. Доставка товара в г. Оренбург осуществляется силами и за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полного исполнения сторонами обязательст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 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12"/>
        <w:gridCol w:w="839"/>
        <w:gridCol w:w="707"/>
        <w:gridCol w:w="1197"/>
        <w:gridCol w:w="1231"/>
      </w:tblGrid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 уплотнительный ИЛЬМА-Express - 2,0х1000х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 уплотнительный ИЛЬМА-Express - 3,0х1000х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 уплотнительный ИЛЬМА-Express - 1,0х1000х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106х57х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106х57х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126х75х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132х87х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132х87х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151х106х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161х106х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161х106х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206х161х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216х161х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261х216х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271х216х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327х264х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382х318х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382х318х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442х372х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69х29х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81х38х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91х45х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75х38х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ГраФлан" ФЛ-ПЛ-003-95х57х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ИЛЬМА" ФЛ-003-106х57х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"ИЛЬМА" ФЛ-003-282х216х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фланцевая ИЛЬМА-Express - 126х75х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фланцевая ИЛЬМА-Express - 69х29х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фланцевая ИЛЬМА-Express - 81х38х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лушка "ГраФлан" МФЛ-100-16-1/1-ТРГ-Ст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лушка "ГраФлан" МФЛ-150-16-1/1-ТРГ-Ст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лушка "ГраФлан" МФЛ- 200-16-1/1-ТРГ-Ст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лушка "ГраФлан" МФЛ-50-16-1/1-ТРГ-Ст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лушка "ГраФлан" МФЛ-80-16-1/1-ТРГ-Ст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ез НД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42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18:00Z</dcterms:created>
  <dc:creator>o019913</dc:creator>
  <dc:description/>
  <dc:language>en-US</dc:language>
  <cp:lastModifiedBy>Горбунова</cp:lastModifiedBy>
  <cp:lastPrinted>2012-06-19T15:08:00Z</cp:lastPrinted>
  <dcterms:modified xsi:type="dcterms:W3CDTF">2012-06-27T12:18:00Z</dcterms:modified>
  <cp:revision>2</cp:revision>
  <dc:subject/>
  <dc:title/>
</cp:coreProperties>
</file>