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15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5 январ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 специализированной организации для оказания услуг по поверке средств измерений для нужд треста «Оренбургцентрсель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7.01.2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25.01.2013 в 10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Группы конкурентных закупок Ярыгиной Е.А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1, поступившего 23.01.2013 в 16-43 часов, </w:t>
      </w:r>
      <w:r>
        <w:rPr>
          <w:rFonts w:cs="Arial" w:ascii="Arial" w:hAnsi="Arial"/>
          <w:b/>
          <w:i/>
        </w:rPr>
        <w:t>индивидуальный код № 15-у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Федеральное бюджетное учреждение «Государственный региональный центр стандартизации, метрологии и испытаний в Оренбургской области» (ИНН 5610007278, КПП 561001001, ОГРН 103560550519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чтовый адрес Участника закупки: 460021, г.Оренбург, ул.60 лет Октября, д. 2 «Б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11"/>
        <w:gridCol w:w="76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436 060 (один миллион четыреста тридцать шесть тысяч шестьдесят) рублей 00 копеек, с учетом НДС 18% - 219 060,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 217 000 руб. без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 406 430 (один миллион четыреста шесть тысяч четыреста тридцать) рублей 27 копеек, с учетом НДС 18% - 214 540,2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 191 890,07 руб. без НДС)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ия оплаты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едложение Участника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ложение участника отсу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-00 часов (время местное) 25.01.2013 подана одна заявка на участие в открытом запросе предложений (реестровый номер № 15-у/201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запрос предложений №15-у/2013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   Е.А. Ярыгин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3-01-28T15:31:00Z</cp:lastPrinted>
  <dcterms:modified xsi:type="dcterms:W3CDTF">2013-01-28T10:33:00Z</dcterms:modified>
  <cp:revision>25</cp:revision>
  <dc:subject/>
  <dc:title>ПРОТОКОЛ  №  1</dc:title>
</cp:coreProperties>
</file>