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7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14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4 июн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6 июня 2012 года № 48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Т.Я. Горбунова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начальником юридического отдела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5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9.06.2012, </w:t>
      </w:r>
      <w:r>
        <w:rPr>
          <w:rFonts w:cs="Arial" w:ascii="Arial" w:hAnsi="Arial"/>
          <w:b/>
          <w:i/>
        </w:rPr>
        <w:t>индивидуальный код № 57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ОО «ЭПО «Сигнал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13119, РФ, Саратовская область, г. Энгельс-1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2 880 (два миллиона четыреста двадцать две тысячи восемьсот восемьдесят) рублей, 00 копеек с учетом НДС 18%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2 880 (два миллиона четыреста двадцать две тысячи восемьсот восемьдесят) рублей, 00 копеек с учетом НДС 18%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4 июн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5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15T15:02:00Z</cp:lastPrinted>
  <dcterms:modified xsi:type="dcterms:W3CDTF">2012-06-15T09:02:00Z</dcterms:modified>
  <cp:revision>61</cp:revision>
  <dc:subject/>
  <dc:title>ПРОТОКОЛ  №  1</dc:title>
</cp:coreProperties>
</file>