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6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0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 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августа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3 августа 2012 года № 69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В.В. Воропаев, Т.Я. Горбунова, Е.В. Чувашева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Е.В. Чувашева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6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тройгазмонтаж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енбург, ул. Транспортная, 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6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ООО «Стройгазмонтаж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 1.4. все без исключения страницы заявки должны быть пронумерованы, документы входящие в заявку, должны быть обязательно упакованы таким образом, чтобы исключить случайное выпадение или перемещение страниц, участник должен подготовить одну электронную копию заяв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Стройгазмонтаж» не сшита, не пронумерована, электронная копия отсутствуе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документации,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9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Раздела 3 Документации о запросе предложений, участник в составе заявки на участие в запросе предложений должен был представить Письмо о подаче заявки на участие в запросе предложений (Форма 1)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ООО «Стройгазмонтаж» письмо о подаче заявки отсутствуе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Стройгазмонтаж» представлена Заявка на Участие в Запросе предложений № 116-у/2012, в которой отсутствует Выписка из ЕГРЮ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 1.4.1. документации о запросе предложений, в составе заявки участник должен представить документ, подтверждающий наличие у участника закупки собственной производственной, материально-технической базы; документы о выполнении аналогичных работ; документ, подтверждающий осуществление аналогичной предмету закупки деятельности участником закупки в Оренбургской области не менее пяти лет; документ, подтверждающий численность и квалификацию персонала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Стройгазмонтаж» представлена Заявка на Участие в Запросе предложений № 116-у/2012, в которой вышеуказанные документы отсутствую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роме того, в составе заявки на участие в запросе предложений ООО «Стройгазмонтаж» отсутствует предложение по сроку выполнения работ, условия оплаты по договору, срок предоставления гарантий качества рабо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1.4.1. участник в составе заявки должен представить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Стройгазмонтаж» представлена Заявка на Участие в Запросе предложений № 116-у/2012, в которой документы соответствия п. 1.7. Положения отсутствуют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6-у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монтаж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монтаж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монтаж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монтаж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Стройгазмонтаж» не соответствующей требованиям, установленным Документацией о запросе предложений и отклонить ее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6-у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знать заявку ООО «Стройгазмонтаж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20 августа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Плющиков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Е.В. Чуваше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6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0T11:46:00Z</cp:lastPrinted>
  <dcterms:modified xsi:type="dcterms:W3CDTF">2012-08-20T05:46:00Z</dcterms:modified>
  <cp:revision>6</cp:revision>
  <dc:subject/>
  <dc:title>ПРОТОКОЛ  №  1</dc:title>
</cp:coreProperties>
</file>