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рямой закупки (закупки у единственного поставщика (исполнителя, подрядчика)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Е16-у/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40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газа на собственные нужды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оказания услуг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проектом Договора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 756 473 (два миллиона семьсот пятьдесят шесть тысяч четыреста семьдесят три) рубля 94 копей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 учета НДС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газа на собственные нужды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на официальном сайте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декабря 2012 года</w:t>
            </w:r>
          </w:p>
        </w:tc>
      </w:tr>
      <w:tr>
        <w:trPr>
          <w:trHeight w:val="5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 проведения прямой закуп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10.2. Положения о закупках товаров, работ, услуг ОАО «Оренбургоблгаз». Заказчик вправе размещать заказы на поставку товаров (выполнение работ, оказание услуг)  у единственного поставщика (исполнителя, подрядчика) исключительно в следующих случаях: п. 10.2.1. При размещении заказа в случаях, предусмотренных ч. 2 ст. 55 Федерального закона №94-ФЗ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(Согласно ч.2 ст. 55 Федерального закона №94-ФЗ: Размещение заказа у единственного поставщика (исполнителя, подрядчика) осуществляется заказчиком в случае, если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) осуществляется оказание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.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2-25T09:39:00Z</cp:lastPrinted>
  <dcterms:modified xsi:type="dcterms:W3CDTF">2012-12-25T03:39:00Z</dcterms:modified>
  <cp:revision>75</cp:revision>
  <dc:subject/>
  <dc:title/>
</cp:coreProperties>
</file>