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0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1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 мая 2012 года в 14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1 мая 2012 года № 379/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О.С. Гнездил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0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7.05.2012г., </w:t>
      </w:r>
      <w:r>
        <w:rPr>
          <w:rFonts w:cs="Arial" w:ascii="Arial" w:hAnsi="Arial"/>
          <w:b/>
          <w:i/>
        </w:rPr>
        <w:t>индивидуальный код № 30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Закрытое акционерное общество «Коралл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248033, г. Калуга, 2-й Академический проезд, 1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41 877 (восемьсот сорок одна тысяча восемьсот семьдесят семь) рублей, 53 копейки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41 877 (восемьсот сорок одна тысяча восемьсот семьдесят семь) рублей, 53 копейки,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8 ма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1T08:42:00Z</cp:lastPrinted>
  <dcterms:modified xsi:type="dcterms:W3CDTF">2012-05-21T02:42:00Z</dcterms:modified>
  <cp:revision>55</cp:revision>
  <dc:subject/>
  <dc:title>ПРОТОКОЛ  №  1</dc:title>
</cp:coreProperties>
</file>