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21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(трест «Оренбургмежрайгаз»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65 664 (девятьсот шестьдесят пять тысяч шестьсот шестьдесят четыре) рубля 80 копеек, в т.ч. НДС 18% - 147 304,8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 360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Предоставление местного телефонного 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редоставление внутризонового телефонного соединения (автоматическое соединение или  с  помощью телефони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редоставление телематических услуг связи,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Предоставление дополнительных услуг связи (включая разовые услуги)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ст. 4 Федерального закона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. 4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. Настоящим Федеральным законом регулируется деятельность субъектов естественных монополий в следующих сфер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 Услуги общедоступной электросвязи и общедоступной почтовой связи 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16:24:00Z</cp:lastPrinted>
  <dcterms:modified xsi:type="dcterms:W3CDTF">2012-12-25T10:25:00Z</dcterms:modified>
  <cp:revision>68</cp:revision>
  <dc:subject/>
  <dc:title/>
</cp:coreProperties>
</file>