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на  право заключения договора для выполнения проектных работ по объектам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Газопровод высокого давления к жилым домам южной части села Асекеево Оренбургской области»;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Техническое перевооружение сети газораспределения села Асекеево Оренбургской области. Газопровод низкого давления к жилым домам в южной части села Асекеево» (реестровый номер № 150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23 ок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на  право заключения договора для выполнения проектных работ по объект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Газопровод высокого давления к жилым домам южной части села Асекеево Оренбургской области»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>«Техническое перевооружение сети газораспределения села Асекеево Оренбургской области. Газопровод низкого давления к жилым домам в южной части села Асекеево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6 окт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5 октября 2012 года № 879/1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3 октября 2012 года в 09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сроку выполнения работ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о услуг и квалификация участник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50-у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2.10.2012 в 12:43, </w:t>
      </w:r>
      <w:r>
        <w:rPr>
          <w:rFonts w:cs="Arial" w:ascii="Arial" w:hAnsi="Arial"/>
          <w:b/>
          <w:i/>
        </w:rPr>
        <w:t>индивидуальный код № 150-у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Газовик-Первомайский» (ИНН 5639006125, КПП 560301001, ОГРН 1045616120461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1045, оренбургская область, г. бузулук, ул. Гая, 10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Цена договора, руб. 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8 669 (один миллион двести восемнадцать тысяч шестьсот шестьдесят девять) рублей, 94 копейки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1 483 (один миллион тридцать одна тысяча четыреста восемьдесят три) рубля, 00 копеек без НДС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рок выполнения работ с момента подписания сторонами договора 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ый сро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, предложенный участником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дней с момента заключения договор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чество услуг и квалификац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ыт выполнения работ по проектированию объектов газораспределения за последние 2 года (количество договоров)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2 договор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ложительных заключений государственной (негосударственной) экспертизы за 2010-2012гг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 положительных заключений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Участником лицензированных программных комплексов для расчетов и проектирования (количество программных комплексов)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 лицензированных программных комплексов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Процедура вскрытия конвертов в заявками на участие в запросе предложений окончена 23 октября 2012 года в 09 часов 3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на  право заключения договора для выполнения проектных работ по объектам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«Газопровод высокого давления к жилым домам южной части села Асекеево Оренбургской области»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«Техническое перевооружение сети газораспределения села Асекеево Оренбургской области. Газопровод низкого давления к жилым домам в южной части села Асекеево» (реестровый номер № 150-у/2012),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50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0-25T08:30:00Z</cp:lastPrinted>
  <dcterms:modified xsi:type="dcterms:W3CDTF">2012-10-25T02:30:00Z</dcterms:modified>
  <cp:revision>18</cp:revision>
  <dc:subject/>
  <dc:title>ПРОТОКОЛ  №  1</dc:title>
</cp:coreProperties>
</file>