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3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регуляторов газовых универсальных и комплектующих к ним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741 (четыреста семьдесят тысяч семьсот сорок один) рубль, 30 копеек с учетом НДС 18%.</w:t>
            </w:r>
          </w:p>
        </w:tc>
      </w:tr>
      <w:tr>
        <w:trPr>
          <w:trHeight w:val="59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ставка Товара</w:t>
            </w:r>
            <w:r>
              <w:rPr/>
              <w:t>: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080"/>
              <w:gridCol w:w="1100"/>
              <w:gridCol w:w="1100"/>
            </w:tblGrid>
            <w:tr>
              <w:trPr>
                <w:trHeight w:val="255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лок управления Са5.139.004-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чик пламени Са5.157.003-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чик температуры G3/4 Са5.182.042-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нопка Са6.356.00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мбрана Са7.010.08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мбрана Са7.010.08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стина биметаллическая Са6.422.00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кладка Са8.683.4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мкомплект блока контроля и регулирования РГУ2М1-8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гулятор газовый универсальный РГУ2-0-3/4-М1-80 Са2.574.036-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гулятор газовый универсальный РГУ2-0-1/2-М1-80 Са2.574.03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гулятор газовый универсальный РГУ2-0-1-М1-80 Са2.574.036-0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6» августа 2012 года, Дата окончания приема Заявок: «13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августа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августа 2012 года, 11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8:00Z</cp:lastPrinted>
  <dcterms:modified xsi:type="dcterms:W3CDTF">2012-08-03T07:48:00Z</dcterms:modified>
  <cp:revision>7</cp:revision>
  <dc:subject/>
  <dc:title/>
</cp:coreProperties>
</file>