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 xml:space="preserve">для приобретения газосварочного оборудования и сварочных материалов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95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06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газосварочного оборудования и свароч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ию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5-0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8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72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Ю.А. Костенко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открытого запроса предложений (реестровый номер №95-т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Ю.А. Костенко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95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ПрофиСва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44, г.Оренбург, ул.Конституции СССР, д.5/1, кв.7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06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7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ПрофиСварка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ПрофиСварка» </w:t>
      </w:r>
      <w:r>
        <w:rPr>
          <w:rFonts w:cs="Arial" w:ascii="Arial" w:hAnsi="Arial"/>
        </w:rPr>
        <w:t>соответствует требованиям, установленным Документацией</w:t>
      </w:r>
      <w:r>
        <w:rPr>
          <w:rFonts w:cs="Arial" w:ascii="Arial" w:hAnsi="Arial"/>
          <w:lang w:val="ru-RU"/>
        </w:rPr>
        <w:t xml:space="preserve"> о запросе предложений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устить общество с ограниченной ответственность «</w:t>
      </w:r>
      <w:r>
        <w:rPr>
          <w:rFonts w:cs="Arial" w:ascii="Arial" w:hAnsi="Arial"/>
          <w:lang w:val="ru-RU"/>
        </w:rPr>
        <w:t>ПрофиСварка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миссия провела оценку и сопоставление Заявки в соответствии с критериями и методикой оценки, установленны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ab/>
        <w:t>14. По результатам оценки Заявки Комиссией принято решение: Заключить договор поставки с ООО «ПрофиСварка» (почтовый адрес: 460044, г.Оренбург, ул.Конституции СССР, д.5/1, кв.7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06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7-25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95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3T15:12:00Z</cp:lastPrinted>
  <dcterms:modified xsi:type="dcterms:W3CDTF">2012-07-09T05:47:00Z</dcterms:modified>
  <cp:revision>17</cp:revision>
  <dc:subject/>
  <dc:title/>
</cp:coreProperties>
</file>