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2452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ектно-изыскательски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>Карась Светлана Константиновна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s.karas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Проектно-изыскательские работ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70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228 813,56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апрел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7» апрел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Сергей Ризванов</dc:creator>
  <dc:description/>
  <dc:language>en-US</dc:language>
  <cp:lastModifiedBy>Светлана Константиновна Карась</cp:lastModifiedBy>
  <dcterms:modified xsi:type="dcterms:W3CDTF">2014-04-01T10:11:00Z</dcterms:modified>
  <cp:revision>1</cp:revision>
  <dc:subject/>
  <dc:title/>
</cp:coreProperties>
</file>