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491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арматуры запорной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2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1,2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3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>Поставка арматуры запорной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АО "Оренбургоблгаз"</w:t>
            </w:r>
          </w:p>
          <w:p>
            <w:pPr>
              <w:pStyle w:val="Style15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 790 246,00 рублей, включая НДС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746 742,00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0"/>
        <w:gridCol w:w="72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>Поставка арматуры запорно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лот: для нужд ОАО "Оренбургоблгаз"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лот: для нужд ОАО "Оренбургоблгаз"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 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highlight w:val="lightGray"/>
                      <w:shd w:fill="FFFFFF" w:val="clear"/>
                      <w:lang w:val="en-US" w:eastAsia="en-US"/>
                    </w:rPr>
                    <w:t>Официальный сайт заказчика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2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0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0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197198, 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3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7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8:00Z</dcterms:created>
  <dc:creator>Павел Кисляков</dc:creator>
  <dc:description/>
  <cp:keywords/>
  <dc:language>en-US</dc:language>
  <cp:lastModifiedBy>Андрей Анатольевич Кокшаров</cp:lastModifiedBy>
  <dcterms:modified xsi:type="dcterms:W3CDTF">2012-08-21T13:02:00Z</dcterms:modified>
  <cp:revision>5</cp:revision>
  <dc:subject/>
  <dc:title/>
</cp:coreProperties>
</file>