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бору специализированной организации для оказания услуг по поверке средств измерени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 Для нужд треста «Соль-Илецкмежрай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Лот №2. Для нужд треста «Сорочинскмежрай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09-у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поверке средств измер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Для нужд треста «Соль-Илецк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Для нужд треста «Сорочинскмежрайгаз»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по мере возникновения потребности у заказчика, не позднее трех рабочих дней после поступления устной или письменной заявки от заказч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оказания услуг предусмотрены в проекте договора (Приложение №1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нитель обязан в течение срока действия Договора оказать услуг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верке приборов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и осуществлять их в объеме  и с периодичностью, необходимыми заказчику согласно условиям договор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характеристики и требования к услугам (в том числе набор средств измерения для поверки) указаны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433 861 (четыреста тридцать три тысячи восемьсот шестьдесят один) рубль, 15 копеек с учетом НДС 18% - 66 182,21 рублей (367 678,94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т №2. 1 208 390 (один миллион двести восемь тысяч триста девяносто) рублей, 14 копеек с учетом НДС 18% - 217 510,23 рублей (990 879,91 рублей без учета НДС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размещения заказа должен быть аккредитован (иметь лицензию) на право проведения поверки средств измерения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60% (0,6)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– 40% (0,4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у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ОЦЕНКА ПО КРИТЕРИЮ «УСЛОВИЯ ОПЛАТЫ»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словия оплаты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Авансирование до 100%. 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0 баллов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Оплата после подписания акта выполненных работ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 баллов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5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декабря 2012 года, Дата окончания приема Заявок: «10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2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3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января 2013 года, 12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>Наименование Лот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 xml:space="preserve">Цена заявки на участие в запросе предложений </w:t>
      </w:r>
      <w:r>
        <w:rPr>
          <w:rStyle w:val="FontStyle48"/>
          <w:rFonts w:cs="Arial" w:ascii="Arial" w:hAnsi="Arial"/>
          <w:b/>
          <w:sz w:val="24"/>
          <w:szCs w:val="24"/>
          <w:highlight w:val="yellow"/>
        </w:rPr>
        <w:t>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bookmarkStart w:id="0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(услуг)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(поверки средств измерения) на участие в Запросе предложений (Лот №___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92"/>
        <w:gridCol w:w="1984"/>
        <w:gridCol w:w="1701"/>
        <w:gridCol w:w="2125"/>
        <w:gridCol w:w="262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веряемого прибора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а за единицу, руб. без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ая стоимость, руб. 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без учета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С (или НДС не облагаетс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с учетом НДС (или НДС не облагается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Fonts w:ascii="Arial" w:hAnsi="Arial" w:cs="Arial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r>
        <w:br w:type="page"/>
      </w:r>
      <w:bookmarkStart w:id="1" w:name="_Ref324604054"/>
      <w:r>
        <w:rPr>
          <w:rFonts w:cs="Arial"/>
          <w:i/>
          <w:sz w:val="20"/>
          <w:szCs w:val="20"/>
        </w:rPr>
        <w:t>Инструкция по подготовке формы № 2</w:t>
      </w:r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8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подготавливает собственный расчет цены своей Заявки в соответствии с формой № 2 «Коммерческое предложение» установленной в настояще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подготовке расчета цены своей Заявки, Участником подготавливается Коммерческое предложение с заполнением данной таблиц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а Заявки Участника определяется в соответствии с правилами настоящей Документации и должна включать в себя расчет стоимости услуг по договору, с учетом всех возможных статей затрат возникающих в рамках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планируемых к оказанию Услуг, предлагаемых Участником, должна оставаться фиксированной на протяжении всего срока исполнения условий Договора, если иное не предусмотрено условиями Договора. Заявка, предусматривающая корректировку стоимости в ходе исполнения договора, подлежит отклонению как не отвечающая условиям Запроса предло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  <w:t>Участник подготавливает расчет цены своей Заявки, в рублях РФ с учетом всех затрат, налогов, пошлин, сборов и других обязательных платежей согласно действующему законодательству РФ. В расчете цены должны быть учтены все инфляционные ожидания и финансовые риски, учитывающие сроки оказания Услуг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6"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2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2"/>
      <w:r>
        <w:rPr>
          <w:rFonts w:cs="Arial"/>
          <w:sz w:val="20"/>
          <w:szCs w:val="20"/>
          <w:lang w:val="ru-RU"/>
        </w:rPr>
        <w:t>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ов оказания услуг на 8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КАЗАНИЯ УСЛУГ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. Соль-Илецк                                                                          «___» ____________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>ОАО «Оренбургоблгаз», именуемое в дальнейшем «Заказчик», в лице ___________________________________________________________, действующего на основании доверенности № ______ от _______________ с одной стороны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 xml:space="preserve">и ___________________________ именуемое в дальнейшем «Исполнитель», в лице ________, действующего на основании ___________, с другой стороны, и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09-у/2013, в соответствии с протоколом от «___» _______ 201_ года</w:t>
      </w:r>
      <w:r>
        <w:rPr>
          <w:rFonts w:eastAsia="Calibri" w:cs="Arial" w:ascii="Arial" w:hAnsi="Arial"/>
        </w:rPr>
        <w:t>, заключили настоящий договор (далее по тексту – Договор) о нижеследующем: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1. ПРЕДМЕТ ДОГОВОРА</w:t>
      </w:r>
    </w:p>
    <w:p>
      <w:pPr>
        <w:pStyle w:val="Style51"/>
        <w:widowControl/>
        <w:rPr/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41"/>
          <w:rFonts w:cs="Arial" w:ascii="Arial" w:hAnsi="Arial"/>
          <w:i w:val="false"/>
          <w:sz w:val="24"/>
          <w:szCs w:val="24"/>
        </w:rPr>
        <w:t>1.1.«ЗАКАЗЧИК» представляет СИ, а «ИСПОЛНИТЕЛЬ» осуществляет поверку СИ, калибровку, аттестацию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1.2.Объем оказываемых услуг в соответствии с правилами по метрологии ПР 50.2.006-94 «ГСИ. Порядок проведения поверки средств измерений» определяется согласованной и утвержденной обеими сторонами Спецификации (Приложение 1), являющейся неотъемлемой частью настоящего договора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2. ОБЯЗАННОСТИ СТОРОН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1.«ЗАКАЗЧИК» обязуется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оплатить стоимость услуг в соответствии с п.3.2. настоящего договора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предоставить средства измерений на поверку </w:t>
      </w:r>
      <w:r>
        <w:rPr>
          <w:rStyle w:val="FontStyle42"/>
          <w:rFonts w:cs="Arial" w:ascii="Arial" w:hAnsi="Arial"/>
          <w:b w:val="false"/>
          <w:sz w:val="24"/>
          <w:szCs w:val="24"/>
        </w:rPr>
        <w:t xml:space="preserve">по мере возникновения потребности у заказчика, </w:t>
      </w:r>
      <w:r>
        <w:rPr>
          <w:rStyle w:val="FontStyle41"/>
          <w:rFonts w:cs="Arial" w:ascii="Arial" w:hAnsi="Arial"/>
          <w:i w:val="false"/>
          <w:sz w:val="24"/>
          <w:szCs w:val="24"/>
        </w:rPr>
        <w:t>только в работоспособном состоянии, очищенными от пыли и грязи, в комплектации, достаточной для проведения поверки, с приложением необходимой технической документации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у «ИСПОЛНИТЕЛЯ» документы, подтверждающие результаты поверки, акт об оказании услуг и счет-фактуру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средства измерений не позднее 30 рабочих дней с момента их сдачи на поверку (СИ с ртутным наполнением - не позднее 45 рабочих дней), в противном случае неполученные СИ считаются принятыми на хранение. «ИСПОЛНИТЕЛЬ» приобретает право выставлять счета за данные дополнительные услуги, которые оплачиваются «ЗАКАЗЧИКОМ» в течение 7 банковских дней с момента получения. Оплата за каждый день хранения СИ составляет 1% от стоимости их поверки; при оказании «ИСПОЛНИТЕЛЕМ» услуг на местах эксплуатации СИ обеспечить необходимые условия для их выполнения, предоставлять транспорт для доставки эталонов физических величин, помещение, вспомогательный персонал и т.п.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транспортировке рабочих эталонов по просьбе «ЗАКАЗЧИКА» автомобилями «ИСПОЛНИТЕЛЯ» «ЗАКАЗЧИК» обязан возместить затраты по оказанию данных дополнительных услуг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оказании услуг у «ЗАКАЗЧИКА», он обязан обеспечить необходимый объем работы из расчета средней стоимости рабочего дня поверителя, в противном случае «ЗАКАЗЧИК» оплачивает по счету «ИСПОЛНИТЕЛЯ» полную среднюю стоимость рабочего дня поверителя, указанную в Прейскуранте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огласовать у «ИСПОЛНИТЕЛЯ » вызов поверителя для оказания услуг у «ЗАКАЗЧИКА» не позднее чем за 10 дней до начала оказания услуг.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2.</w:t>
        <w:tab/>
        <w:t>«ИСПОЛНИТЕЛЬ» обязуется:</w:t>
      </w:r>
    </w:p>
    <w:p>
      <w:pPr>
        <w:pStyle w:val="Style61"/>
        <w:widowControl/>
        <w:tabs>
          <w:tab w:val="clear" w:pos="720"/>
          <w:tab w:val="left" w:pos="202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 xml:space="preserve">оказать поверочные и другие услуги в соответствии с нормативными документами Государственной системы обеспечения единства измерений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по мере возникновения потребности у заказчика, не позднее трех рабочих дней после поступления устной или письменной заявки от заказчика</w:t>
      </w:r>
      <w:r>
        <w:rPr>
          <w:rStyle w:val="FontStyle41"/>
          <w:rFonts w:cs="Arial" w:ascii="Arial" w:hAnsi="Arial"/>
          <w:i w:val="false"/>
          <w:sz w:val="24"/>
          <w:szCs w:val="24"/>
        </w:rPr>
        <w:t>. Срок проведения поверки предоставленных СИ - 15 рабочих дней (СИ с ртутным наполнением - в течение 30 рабочих дней) с момента поступления денежных средств «ИСПОЛНИТЕЛЮ»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о невозможности проведения поверки и других услуг известить «ЗАКАЗЧИКА» за три дня до срока;</w:t>
      </w:r>
    </w:p>
    <w:p>
      <w:pPr>
        <w:pStyle w:val="Style71"/>
        <w:widowControl/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выполнить по просьбе «ЗАКАЗЧИКА» срочную поверку в течение трех дней, если это допустимо по методике поверки; -при необходимости оказания дополнительных услуг (ремонт, юстировка, градуировка СИ и пр.) «ИСПОЛНИТЕЛЬ» имеет право по согласованию с «ЗАКАЗЧИКОМ», за дополнительную плату, выполнить сам или привлечь для их выполнения третьих лиц, оставаясь ответственным за их действия перед «ЗАКАЗЧИКОМ».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при оказании услуг, требующих приготовления специальных поверочных смесей и сборки оборудования данные работы проводятся по внутренним графикам отдела и в сроки, о которых «ЗАКАЗЧИКУ» необходимо уточнить при сдаче СИ в поверку.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41"/>
          <w:rFonts w:eastAsia="Arial" w:cs="Arial" w:ascii="Arial" w:hAnsi="Arial"/>
          <w:b/>
          <w:i w:val="false"/>
          <w:sz w:val="24"/>
          <w:szCs w:val="24"/>
        </w:rPr>
        <w:t xml:space="preserve">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3. СТОИМОСТЬ УСЛУГ, ПОРЯДОК И ФОРМА ОПЛАТЫ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имость услуг, оказываемых «ИСПОЛНИТЕЛЕМ» по настоящему договору, устанавливается в соответствии со Спецификацией (Приложение 1) и указывается в счете на оплату.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Сумма договора составляет (в т. ч. НДС 18 </w:t>
      </w:r>
      <w:r>
        <w:rPr>
          <w:rStyle w:val="FontStyle35"/>
          <w:rFonts w:cs="Arial" w:ascii="Arial" w:hAnsi="Arial"/>
          <w:b w:val="false"/>
          <w:i w:val="false"/>
          <w:sz w:val="24"/>
          <w:szCs w:val="24"/>
        </w:rPr>
        <w:t xml:space="preserve">%)  </w:t>
      </w:r>
      <w:r>
        <w:rPr>
          <w:rStyle w:val="FontStyle41"/>
          <w:rFonts w:cs="Arial" w:ascii="Arial" w:hAnsi="Arial"/>
          <w:i w:val="false"/>
          <w:sz w:val="24"/>
          <w:szCs w:val="24"/>
        </w:rPr>
        <w:t>____________________  руб.</w:t>
      </w:r>
    </w:p>
    <w:p>
      <w:pPr>
        <w:pStyle w:val="Style31"/>
        <w:widowControl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«ЗАКАЗЧИК» производит оплату: ____________________________________________________ путем перечисления денежных средств на р/счет (или наличными в кассу) «ИСПОЛНИТЕЛЯ». Моментом оплаты является дата поступления денежных средств «ИСПОЛНИТЕЛЮ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Услуги считаются оказанными после подписания акта об оказании услуг «ЗАКАЗЧИКОМ» или его. уполномоченным представителем. СИ считаются сданными «ЗАКАЗЧИКУ» после их выдачи со свидетельством о поверке или с оттиском клейма поверителя (или извещением о непригодности) и счетом-фактурой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В случае задержки «ЗАКАЗЧИКОМ» оплаты по счету, «ИСПОЛНИТЕЛЬ» поверку не производит, срок исполнения переносится в зависимости от поступления оплаты «ИСПОЛНИТЕЛЮ».</w:t>
      </w:r>
    </w:p>
    <w:p>
      <w:pPr>
        <w:pStyle w:val="Style81"/>
        <w:widowControl/>
        <w:tabs>
          <w:tab w:val="clear" w:pos="720"/>
          <w:tab w:val="left" w:pos="742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3.5.</w:t>
        <w:tab/>
        <w:t>«ЗАКАЗЧИК» оплачивает надбавки в случаях: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срочного обслуживания, если оно проводилось по просьбе «ЗАКАЗЧИКА» - 50% от тарифа; -выполнения поверки вне утвержденного графика поверки СИ по вине «ЗАКАЗЧИКА» - 25% от тарифа. Стоимость поверки СИ снижается на 10% при использовании эталонов «ЗАКАЗЧИКА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3.6.</w:t>
        <w:tab/>
        <w:t>«ИСПОЛНИТЕЛЬ» имеет право в одностороннем порядке изменять тарифы на оказываемые услуги, а также состав и условия предоставления услуг, определяемых в Прейскуранте и Области аккредитации, в случае выхода соответствующих нормативных документов, повышения цен на материалы и услуги, минимальной заработной платы, повлекшие за собой удорожание статей затрат.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</w:t>
      </w:r>
    </w:p>
    <w:p>
      <w:pPr>
        <w:pStyle w:val="Style121"/>
        <w:widowControl/>
        <w:spacing w:lineRule="auto" w:line="240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4. ОТВЕТСТВЕННОСТЬ СТОРОН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41"/>
          <w:rFonts w:cs="Arial" w:ascii="Arial" w:hAnsi="Arial"/>
          <w:i w:val="false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5. ПОРЯДОК РАССМОТРЕНИЯ СПОРОВ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Все спорные вопросы, возникающие при исполнении настоящего договора, рассматриваются в Арбитражном суде Оренбургской области.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В случае не урегулирования разногласий при заключении договора данный договор считается не заключенным. Учитывая, что СИ «ЗАКАЗЧИКА» попадают в сферу действия государственного регулирования и поверка их необходима, «ЗАКАЗЧИК» вправе обратиться по вопросу поверки СИ в любой другой орган, аккредитованный на право поверки в установленном порядке. При не урегулировании разногласий по внесению дополнений, изменений в договор и его приложения данные дополнительные соглашения считаются незаключенными.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По вопросу урегулирования споров финансовой задолженности обязателен претензионный досудебный порядок. Стороны обязаны дать ответ на претензию в течение 15 дней с момента получения претензии.</w:t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6. ДОПОЛНИТЕЛЬНЫЕ УСЛОВИЯ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роны обязаны известить друг друга о происшедших после заключения договора изменениях: наименования, адреса, платежных реквизитов в течение 10 дней, в противном случае «ИСПОЛНИТЕЛЬ» не несет ответственности за правильность реквизитов указанных в счетах-фактурах. Уведомлением об изменении реквизитов может являться предоставление счета на оплату, содержащего новые платежные реквизиты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рок действия договора с момента подписания по 31.12.2013 г., а в части расчетов - до полного исполнения обязательств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Изменения и дополнения в договоре оформляются дополнительным соглашением сторон.</w:t>
      </w:r>
    </w:p>
    <w:p>
      <w:pPr>
        <w:pStyle w:val="Style81"/>
        <w:widowControl/>
        <w:tabs>
          <w:tab w:val="clear" w:pos="720"/>
          <w:tab w:val="left" w:pos="85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6.4.</w:t>
        <w:tab/>
        <w:t>Ни одна из сторон не вправе передать свои права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6.5. </w:t>
      </w: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10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Style71"/>
        <w:widowControl/>
        <w:spacing w:lineRule="exact" w:line="223" w:before="0" w:after="209"/>
        <w:rPr>
          <w:rStyle w:val="FontStyle41"/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742" w:leader="none"/>
        </w:tabs>
        <w:spacing w:lineRule="auto" w:line="240"/>
        <w:jc w:val="both"/>
        <w:rPr/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           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7. АДРЕСА И ПЛАТЕЖНЫЕ РЕКВИЗИТЫ СТОРОН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Style w:val="FontStyle4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КАЗЧИК»                                 «ИСПОЛНИТЕЛЬ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                          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71"/>
        <w:gridCol w:w="935"/>
        <w:gridCol w:w="947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веряемых приборо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оверки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ура нахождения трасс и  мест повреждения  на АНТП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ура нахождения трасс и мест повреждения АНП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КТ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онтроля изоляции УКИ-1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омер-ультразвуковой Mc Brain U850-8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чеискатель-сигнализатор ФП-1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анализаторы СГГ-20-02 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РОДОС-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РОДОС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ор для контроля кислорода в газовой среде АНКАТ-7631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испытания газовая КИГ - П -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ангенциркуль ШЦЦ-1 с цифровой индикацией двусторонний с глубиноме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Testo-327-1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тромер микрометрический НМ -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но-программный комплекс АПЗК-0,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амперметр ЭВ 22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оометр Е6-24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итель сопротивления заземления ИС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циллограф АСК-20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Авто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фтомер автомобильный  ИСЛ-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ы технические тр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торы загазованности стационарные тр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услуг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КАЗАНИЯ УСЛУГ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. Сорочинск                                                                             «___» ____________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>ОАО «Оренбургоблгаз», именуемое в дальнейшем «Заказчик», в лице ___________________________________________________________, действующего на основании доверенности № ______ от _______________ с одной стороны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 xml:space="preserve">и ___________________________ именуемое в дальнейшем «Исполнитель», в лице ________, действующего на основании ___________, с другой стороны, и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09-у/2013, в соответствии с протоколом от «___» _______ 201_ года</w:t>
      </w:r>
      <w:r>
        <w:rPr>
          <w:rFonts w:eastAsia="Calibri" w:cs="Arial" w:ascii="Arial" w:hAnsi="Arial"/>
        </w:rPr>
        <w:t>, заключили настоящий договор (далее по тексту – Договор) о нижеследующем: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1. ПРЕДМЕТ ДОГОВОРА</w:t>
      </w:r>
    </w:p>
    <w:p>
      <w:pPr>
        <w:pStyle w:val="Style51"/>
        <w:widowControl/>
        <w:rPr/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41"/>
          <w:rFonts w:cs="Arial" w:ascii="Arial" w:hAnsi="Arial"/>
          <w:i w:val="false"/>
          <w:sz w:val="24"/>
          <w:szCs w:val="24"/>
        </w:rPr>
        <w:t>1.1.«ЗАКАЗЧИК» представляет СИ, а «ИСПОЛНИТЕЛЬ» осуществляет поверку СИ, калибровку, аттестацию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1.2.Объем оказываемых услуг в соответствии с правилами по метрологии ПР 50.2.006-94 «ГСИ. Порядок проведения поверки средств измерений» определяется согласованной и утвержденной обеими сторонами Спецификации (Приложение 1), являющейся неотъемлемой частью настоящего договора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2. ОБЯЗАННОСТИ СТОРОН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1.«ЗАКАЗЧИК» обязуется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оплатить стоимость услуг в соответствии с п.3.2. настоящего договора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предоставить средства измерений на поверку </w:t>
      </w:r>
      <w:r>
        <w:rPr>
          <w:rStyle w:val="FontStyle42"/>
          <w:rFonts w:cs="Arial" w:ascii="Arial" w:hAnsi="Arial"/>
          <w:b w:val="false"/>
          <w:sz w:val="24"/>
          <w:szCs w:val="24"/>
        </w:rPr>
        <w:t xml:space="preserve">по мере возникновения потребности у заказчика, </w:t>
      </w:r>
      <w:r>
        <w:rPr>
          <w:rStyle w:val="FontStyle41"/>
          <w:rFonts w:cs="Arial" w:ascii="Arial" w:hAnsi="Arial"/>
          <w:i w:val="false"/>
          <w:sz w:val="24"/>
          <w:szCs w:val="24"/>
        </w:rPr>
        <w:t>только в работоспособном состоянии, очищенными от пыли и грязи, в комплектации, достаточной для проведения поверки, с приложением необходимой технической документации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у «ИСПОЛНИТЕЛЯ» документы, подтверждающие результаты поверки, акт об оказании услуг и счет-фактуру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средства измерений не позднее 30 рабочих дней с момента их сдачи на поверку (СИ с ртутным наполнением - не позднее 45 рабочих дней), в противном случае неполученные СИ считаются принятыми на хранение. «ИСПОЛНИТЕЛЬ» приобретает право выставлять счета за данные дополнительные услуги, которые оплачиваются «ЗАКАЗЧИКОМ» в течение 7 банковских дней с момента получения. Оплата за каждый день хранения СИ составляет 1% от стоимости их поверки; при оказании «ИСПОЛНИТЕЛЕМ» услуг на местах эксплуатации СИ обеспечить необходимые условия для их выполнения, предоставлять транспорт для доставки эталонов физических величин, помещение, вспомогательный персонал и т.п.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транспортировке рабочих эталонов по просьбе «ЗАКАЗЧИКА» автомобилями «ИСПОЛНИТЕЛЯ» «ЗАКАЗЧИК» обязан возместить затраты по оказанию данных дополнительных услуг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оказании услуг у «ЗАКАЗЧИКА», он обязан обеспечить необходимый объем работы из расчета средней стоимости рабочего дня поверителя, в противном случае «ЗАКАЗЧИК» оплачивает по счету «ИСПОЛНИТЕЛЯ» полную среднюю стоимость рабочего дня поверителя, указанную в Прейскуранте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огласовать у «ИСПОЛНИТЕЛЯ » вызов поверителя для оказания услуг у «ЗАКАЗЧИКА» не позднее чем за 10 дней до начала оказания услуг.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2.</w:t>
        <w:tab/>
        <w:t>«ИСПОЛНИТЕЛЬ» обязуется:</w:t>
      </w:r>
    </w:p>
    <w:p>
      <w:pPr>
        <w:pStyle w:val="Style61"/>
        <w:widowControl/>
        <w:tabs>
          <w:tab w:val="clear" w:pos="720"/>
          <w:tab w:val="left" w:pos="202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 xml:space="preserve">оказать поверочные и другие услуги в соответствии с нормативными документами Государственной системы обеспечения единства измерений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по мере возникновения потребности у заказчика, не позднее трех рабочих дней после поступления устной или письменной заявки от заказчика</w:t>
      </w:r>
      <w:r>
        <w:rPr>
          <w:rStyle w:val="FontStyle41"/>
          <w:rFonts w:cs="Arial" w:ascii="Arial" w:hAnsi="Arial"/>
          <w:i w:val="false"/>
          <w:sz w:val="24"/>
          <w:szCs w:val="24"/>
        </w:rPr>
        <w:t>. Срок проведения поверки предоставленных СИ - 15 рабочих дней (СИ с ртутным наполнением - в течение 30 рабочих дней) с момента поступления денежных средств «ИСПОЛНИТЕЛЮ»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о невозможности проведения поверки и других услуг известить «ЗАКАЗЧИКА» за три дня до срока;</w:t>
      </w:r>
    </w:p>
    <w:p>
      <w:pPr>
        <w:pStyle w:val="Style71"/>
        <w:widowControl/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выполнить по просьбе «ЗАКАЗЧИКА» срочную поверку в течение трех дней, если это допустимо по методике поверки; -при необходимости оказания дополнительных услуг (ремонт, юстировка, градуировка СИ и пр.) «ИСПОЛНИТЕЛЬ» имеет право по согласованию с «ЗАКАЗЧИКОМ», за дополнительную плату, выполнить сам или привлечь для их выполнения третьих лиц, оставаясь ответственным за их действия перед «ЗАКАЗЧИКОМ».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при оказании услуг, требующих приготовления специальных поверочных смесей и сборки оборудования данные работы проводятся по внутренним графикам отдела и в сроки, о которых «ЗАКАЗЧИКУ» необходимо уточнить при сдаче СИ в поверку.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41"/>
          <w:rFonts w:eastAsia="Arial" w:cs="Arial" w:ascii="Arial" w:hAnsi="Arial"/>
          <w:b/>
          <w:i w:val="false"/>
          <w:sz w:val="24"/>
          <w:szCs w:val="24"/>
        </w:rPr>
        <w:t xml:space="preserve">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3. СТОИМОСТЬ УСЛУГ, ПОРЯДОК И ФОРМА ОПЛАТЫ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имость услуг, оказываемых «ИСПОЛНИТЕЛЕМ» по настоящему договору, устанавливается в соответствии со Спецификацией (Приложение 1) и указывается в счете на оплату.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Сумма договора составляет (в т. ч. НДС 18 </w:t>
      </w:r>
      <w:r>
        <w:rPr>
          <w:rStyle w:val="FontStyle35"/>
          <w:rFonts w:cs="Arial" w:ascii="Arial" w:hAnsi="Arial"/>
          <w:b w:val="false"/>
          <w:i w:val="false"/>
          <w:sz w:val="24"/>
          <w:szCs w:val="24"/>
        </w:rPr>
        <w:t xml:space="preserve">%)  </w:t>
      </w:r>
      <w:r>
        <w:rPr>
          <w:rStyle w:val="FontStyle41"/>
          <w:rFonts w:cs="Arial" w:ascii="Arial" w:hAnsi="Arial"/>
          <w:i w:val="false"/>
          <w:sz w:val="24"/>
          <w:szCs w:val="24"/>
        </w:rPr>
        <w:t>____________________  руб.</w:t>
      </w:r>
    </w:p>
    <w:p>
      <w:pPr>
        <w:pStyle w:val="Style31"/>
        <w:widowControl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«ЗАКАЗЧИК» производит оплату: ____________________________________________________ путем перечисления денежных средств на р/счет (или наличными в кассу) «ИСПОЛНИТЕЛЯ». Моментом оплаты является дата поступления денежных средств «ИСПОЛНИТЕЛЮ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Услуги считаются оказанными после подписания акта об оказании услуг «ЗАКАЗЧИКОМ» или его. уполномоченным представителем. СИ считаются сданными «ЗАКАЗЧИКУ» после их выдачи со свидетельством о поверке или с оттиском клейма поверителя (или извещением о непригодности) и счетом-фактурой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В случае задержки «ЗАКАЗЧИКОМ» оплаты по счету, «ИСПОЛНИТЕЛЬ» поверку не производит, срок исполнения переносится в зависимости от поступления оплаты «ИСПОЛНИТЕЛЮ».</w:t>
      </w:r>
    </w:p>
    <w:p>
      <w:pPr>
        <w:pStyle w:val="Style81"/>
        <w:widowControl/>
        <w:tabs>
          <w:tab w:val="clear" w:pos="720"/>
          <w:tab w:val="left" w:pos="742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3.5.</w:t>
        <w:tab/>
        <w:t>«ЗАКАЗЧИК» оплачивает надбавки в случаях: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срочного обслуживания, если оно проводилось по просьбе «ЗАКАЗЧИКА» - 50% от тарифа; -выполнения поверки вне утвержденного графика поверки СИ по вине «ЗАКАЗЧИКА» - 25% от тарифа. Стоимость поверки СИ снижается на 10% при использовании эталонов «ЗАКАЗЧИКА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3.6.</w:t>
        <w:tab/>
        <w:t>«ИСПОЛНИТЕЛЬ» имеет право в одностороннем порядке изменять тарифы на оказываемые услуги, а также состав и условия предоставления услуг, определяемых в Прейскуранте и Области аккредитации, в случае выхода соответствующих нормативных документов, повышения цен на материалы и услуги, минимальной заработной платы, повлекшие за собой удорожание статей затрат.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</w:t>
      </w:r>
    </w:p>
    <w:p>
      <w:pPr>
        <w:pStyle w:val="Style121"/>
        <w:widowControl/>
        <w:spacing w:lineRule="auto" w:line="240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4. ОТВЕТСТВЕННОСТЬ СТОРОН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41"/>
          <w:rFonts w:cs="Arial" w:ascii="Arial" w:hAnsi="Arial"/>
          <w:i w:val="false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5. ПОРЯДОК РАССМОТРЕНИЯ СПОРОВ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Все спорные вопросы, возникающие при исполнении настоящего договора, рассматриваются в Арбитражном суде Оренбургской области.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В случае не урегулирования разногласий при заключении договора данный договор считается не заключенным. Учитывая, что СИ «ЗАКАЗЧИКА» попадают в сферу действия государственного регулирования и поверка их необходима, «ЗАКАЗЧИК» вправе обратиться по вопросу поверки СИ в любой другой орган, аккредитованный на право поверки в установленном порядке. При не урегулировании разногласий по внесению дополнений, изменений в договор и его приложения данные дополнительные соглашения считаются незаключенными.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По вопросу урегулирования споров финансовой задолженности обязателен претензионный досудебный порядок. Стороны обязаны дать ответ на претензию в течение 15 дней с момента получения претензии.</w:t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6. ДОПОЛНИТЕЛЬНЫЕ УСЛОВИЯ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роны обязаны известить друг друга о происшедших после заключения договора изменениях: наименования, адреса, платежных реквизитов в течение 10 дней, в противном случае «ИСПОЛНИТЕЛЬ» не несет ответственности за правильность реквизитов указанных в счетах-фактурах. Уведомлением об изменении реквизитов может являться предоставление счета на оплату, содержащего новые платежные реквизиты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рок действия договора с момента подписания по 31.12.2013 г., а в части расчетов - до полного исполнения обязательств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Изменения и дополнения в договоре оформляются дополнительным соглашением сторон.</w:t>
      </w:r>
    </w:p>
    <w:p>
      <w:pPr>
        <w:pStyle w:val="Style81"/>
        <w:widowControl/>
        <w:tabs>
          <w:tab w:val="clear" w:pos="720"/>
          <w:tab w:val="left" w:pos="85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6.4.</w:t>
        <w:tab/>
        <w:t>Ни одна из сторон не вправе передать свои права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6.5. </w:t>
      </w: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11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Style71"/>
        <w:widowControl/>
        <w:spacing w:lineRule="exact" w:line="223" w:before="0" w:after="209"/>
        <w:rPr>
          <w:rStyle w:val="FontStyle41"/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742" w:leader="none"/>
        </w:tabs>
        <w:spacing w:lineRule="auto" w:line="240"/>
        <w:jc w:val="both"/>
        <w:rPr/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           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7. АДРЕСА И ПЛАТЕЖНЫЕ РЕКВИЗИТЫ СТОРОН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Style w:val="FontStyle4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КАЗЧИК»                                 «ИСПОЛНИТЕЛЬ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                          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71"/>
        <w:gridCol w:w="935"/>
        <w:gridCol w:w="947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веряемых приборо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оверки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грометр ВИТ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гнализатор стационарный СТМ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RU-101 измеритель сопротивления заземлений подземных газопров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6-24 мегаомме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-416 измеритель сопротивления зазем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1207 толщиномер ультразву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ДП-11 толщиномер вихретоков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Т-2 устройство контроля толщины изоляц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нометры ОБМ-100, ДМ1-6-1,5, М3-УУ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пфир-22 ДД преобразователь разности дав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игманомет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ММ-1 барометр 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котест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ОС переносные газоанализато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ые газоанализаторы СИКЗ, САОГ, БУГ, СО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ундо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вольтметр ЭВ 22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льтиме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итель параметров цепей MZC-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ссоискатель СТАЛК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услуг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1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11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oren@oblgaz56.ru" TargetMode="External"/><Relationship Id="rId11" Type="http://schemas.openxmlformats.org/officeDocument/2006/relationships/hyperlink" Target="mailto:oren@oblgaz56.ru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Кирющенко А.Ю.</cp:lastModifiedBy>
  <cp:lastPrinted>2012-12-24T12:33:00Z</cp:lastPrinted>
  <dcterms:modified xsi:type="dcterms:W3CDTF">2012-12-24T06:33:00Z</dcterms:modified>
  <cp:revision>9</cp:revision>
  <dc:subject/>
  <dc:title/>
</cp:coreProperties>
</file>