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водонагревателей для розничной торговли в торговой сети «Газтехника» 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24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заместителя генерального директора по экономике и финансам Дмитрия Вячеславовича Люлина по электронной почте на адрес </w:t>
      </w:r>
      <w:hyperlink r:id="rId2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итогового протокола на официальном сайте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руппа по организации конкурентных закупок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водонагревателей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склад покупателя по адресу: г. Оренбург, ул. Бр. Башиловых, 2 Б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рок поставки: </w:t>
            </w:r>
            <w:r>
              <w:rPr>
                <w:rFonts w:cs="Arial" w:ascii="Arial" w:hAnsi="Arial"/>
              </w:rPr>
              <w:t>в течение десяти рабочих дней с момента подписания договора поставки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15 (пятна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981"/>
              <w:gridCol w:w="2410"/>
              <w:gridCol w:w="640"/>
              <w:gridCol w:w="640"/>
            </w:tblGrid>
            <w:tr>
              <w:trPr>
                <w:trHeight w:val="76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газовый Электролюкс GWH-285 ЕRN NanoPro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ип водонагревателя: проточный; Диапазон мощности 8,64-19,2 кВт; КПД более 85 %; Миним./макс. давление воды 0,15-13,0 атм; Расход воды 5.5-11 л/мин; Размер (высота) 578 мм; Размер (ширина) 310 мм</w:t>
                    <w:br/>
                    <w:t>Размер (глубина) 220 мм; Вес 8,62 кг; Вес в упаковке 9,83 кг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газовый Электролюкс GWH-350 RN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ип водонагревателя: проточный; Диапазон мощности 14.6-24.4 кВт; КПД более 85 %; Миним./макс. давление воды 1.0/10 атм; Расход воды 7.0-14 л/мин; Диаметр дымохода 125 мм; Расход природного газа 3 м3/ч; Размер (высота) 722 мм; Размер (ширина) 350 мм; Размер (глубина) 256 мм; Вес 12,50 кг; Вес в упаковке 13,3 кг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ебования к предмету закупки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сертификата качества на поставляемый товар обязательно (необходимо представить в составе заявки на Участие копию сертификата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9 566,40 (шестьсот шестьдесят девять тысяч пятьсот шестьдесят шесть) рублей 40 копеек, с учетом НДС 18% - 102 137,25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567 429,15 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10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  <w:lang w:val="en-US"/>
              </w:rPr>
              <w:t xml:space="preserve">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закупочной процедуре i-го участника, руб. 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25» января 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января 2013 года, Дата окончания приема Заявок: «04» феврал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4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февраля 2013 года, 14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февраля 2013 года, 14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без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  <w:b/>
          <w:b/>
        </w:rPr>
      </w:pPr>
      <w:r>
        <w:rPr>
          <w:rStyle w:val="FontStyle48"/>
          <w:rFonts w:cs="Arial" w:ascii="Arial" w:hAnsi="Arial"/>
          <w:b/>
        </w:rPr>
        <w:t>НДС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0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5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 Оренбург</w:t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24-т/2013, в соответствии с протоколом от «___» ____________ 2013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десяти рабочих дней с момента подписа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 _________________________________________.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5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6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5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выявлен брак или дефект (некачественный Товар) возвращается Покупателем Поставщику с претензие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3.6. Товар, в котором брак или дефект выявлены в момент его приемки-передачи, должен быть восстановлен или заменен Поставщиком на новый аналогичный Товар надлежащего качества, в разумный срок, не превышающий 30 (тридцати) календарных дней, с момента получения претензии (п.3.5. настоящего Договора)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Товар, в котором брак или дефект производственного характера выявлены при предпродажной подготовке, либо при его эксплуатации в период гарантийного срока службы, Поставщик обязан принять и оплатить в течение трех банковских дней с момента поступления Товара на склад Поставщика. 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3.8. Расходы по восстановлению бракованного Товара, замене некачественного Товара на новый (п.3.6. настоящего Договора), а также расходы, связанные с возвратом дефектного Товара (п.3.7. настоящего Договора) возмещаются Поставщиком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 В случае возврата бракованного товара (п.3.7. настоящего Договора) Поставщик возвращает Покупателю стоимость Товара, которая была оплачена Покупателем Поставщику за данный Товар, путем перечисления денежных средств на расчетный счет Грузополучателя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9. Одновременно с передачей Товара в порядке, предусмотренном п.3.7. настоящего Договора, Грузополучатель обязан передать Поставщику оригиналы счета-фактуры и накладно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 Оплата производится по факту поставки товара, указанного в заявке Покупателя в течение пятнадцати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</w:rPr>
        <w:t xml:space="preserve">В случае если по окончанию срока действия настоящего договора </w:t>
      </w:r>
      <w:r>
        <w:rPr>
          <w:rStyle w:val="FontStyle60"/>
          <w:rFonts w:cs="Arial" w:ascii="Arial" w:hAnsi="Arial"/>
          <w:lang w:val="ru-RU"/>
        </w:rPr>
        <w:t>Покупатель</w:t>
      </w:r>
      <w:r>
        <w:rPr>
          <w:rStyle w:val="FontStyle60"/>
          <w:rFonts w:cs="Arial" w:ascii="Arial" w:hAnsi="Arial"/>
        </w:rPr>
        <w:t xml:space="preserve"> не выберет товар в объеме, предусмотренном  Спецификацией, то Стороны расторгают договор по фактическому количеству  поставленного товар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/>
      </w:pPr>
      <w:r>
        <w:rPr/>
        <w:t>11. РЕКВИЗИТЫ И ПОДПИСИ СТОРОН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31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__________________________________________</w:t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59"/>
        <w:gridCol w:w="3814"/>
        <w:gridCol w:w="613"/>
        <w:gridCol w:w="952"/>
        <w:gridCol w:w="996"/>
        <w:gridCol w:w="987"/>
        <w:gridCol w:w="1276"/>
        <w:gridCol w:w="1020"/>
        <w:gridCol w:w="1218"/>
      </w:tblGrid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газовый Электролюкс GWH-285 ЕRN NanoPr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одонагревателя: проточный; Диапазон мощности 8,64-19,2 кВт; КПД более 85 %; Миним./макс. давление воды 0,15-13,0 атм; Расход воды 5.5-11 л/мин; Размер (высота) 578 мм; Размер (ширина) 310 мм</w:t>
              <w:br/>
              <w:t>Размер (глубина) 220 мм; Вес 8,62 кг; Вес в упаковке 9,83 к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газовый Электролюкс GWH-350 RN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одонагревателя: проточный; Диапазон мощности 14.6-24.4 кВт; КПД более 85 %; Миним./макс. давление воды 1.0/10 атм; Расход воды 7.0-14 л/мин; Диаметр дымохода 125 мм; Расход природного газа 3 м3/ч; Размер (высота) 722 мм; Размер (ширина) 350 мм; Размер (глубина) 256 мм; Вес 12,50 кг; Вес в упаковке 13,3 к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с НД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7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5@oblgaz56.ru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3-01-25T08:28:00Z</cp:lastPrinted>
  <dcterms:modified xsi:type="dcterms:W3CDTF">2013-01-25T02:28:00Z</dcterms:modified>
  <cp:revision>22</cp:revision>
  <dc:subject/>
  <dc:title/>
</cp:coreProperties>
</file>