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редств индивидуальной защиты и имущества гражданской обороны для нужд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11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для приобретения средств индивидуальной защиты и имущества гражданской обороны для нужд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 Извещение о внесении изменений в документацию о проведении открытого запроса предложений размещено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5 июл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87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1 июля 2012 года в 15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0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Оренбург-Восток-Сервис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44, г. Оренбург, ул. Терешковой, 154/2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103-т/2012), Организатором принято решение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Отклонить заявку с регистрационным номером 1 (индивидуальный код 103-т/2012/01), поступившую от участника </w:t>
      </w:r>
      <w:r>
        <w:rPr>
          <w:rFonts w:cs="Arial" w:ascii="Arial" w:hAnsi="Arial"/>
          <w:sz w:val="20"/>
          <w:szCs w:val="20"/>
        </w:rPr>
        <w:t xml:space="preserve">ЗАО </w:t>
      </w:r>
      <w:r>
        <w:rPr>
          <w:rFonts w:cs="Arial" w:ascii="Arial" w:hAnsi="Arial"/>
        </w:rPr>
        <w:t>«Оренбург-Восток-Сервис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п.п.1.5)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Закрытым акционерным обществом «Оренбург-Восток-Сервис» представлена Заявка на Участие в Запросе предложений № 103-т/2012, которая содержит не заверенную нотариально копию Выписки из ЕГРЮЛ от 25.06.2012г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п.5 Раздела 2 Документации о запросе предложений (Информационная карта запроса предложений), обязательным является наличие сертификата качества на поставляемый товар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крытым акционерным обществом «Оренбург-Восток-Сервис» представлена Заявка на Участие в Запросе предложений № 103-т/2012, которая не содержит сертификатов качества на предлагаемый товар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заявке ЗАО «Оренбург-Восток-Сервис» не представлены документы, подтверждающие соответствие участника требованиям п.1.7. Положения о закупках товаров, работ, услуг ОАО «Оренбургоблгаз»: непроведение ликвидации участника закупки – юридического лица и отсутствие решения арбитражного суда о признании участника размещения заказа – юридического лица банкротом и об открытии конкурсного производства; не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отсутствие у участника закупки задолженности по начисленным налогам, сборам и иным обязательным платежам; отсутствие сведений об участнике закупки в реестре недобросовестных поставщиков, предусмотренном статьей 5 Федерального закона от 18.07.2011 №223-ФЗ «О закупке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Организатора                                          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2836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Я. Горбунова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Администратор</dc:creator>
  <dc:description/>
  <cp:keywords/>
  <dc:language>en-US</dc:language>
  <cp:lastModifiedBy>Кирющенко А.Ю.</cp:lastModifiedBy>
  <cp:lastPrinted>2012-07-12T09:14:00Z</cp:lastPrinted>
  <dcterms:modified xsi:type="dcterms:W3CDTF">2012-07-12T03:29:00Z</dcterms:modified>
  <cp:revision>6</cp:revision>
  <dc:subject/>
  <dc:title>ПРОТОКОЛ  №  1</dc:title>
</cp:coreProperties>
</file>