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ротоко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ведения итогов 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36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11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/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кранов шаровы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крытие конвертов с заявками на участие в запросе предложений состоялось 08.02.2013г. в 08-30 часов по местному времени по адресу: г.Оренбург, ул.Краснознаменная, д.39, каб.30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Оренбургоблгаз» от 29.01.2013 № 66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 Кравч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36-т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ЛенЭнергоМаш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20, г.Санкт-Петербург, а/я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36-т/2013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ФОРС Продакш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10, г.Челябинск, ул.Енисейская, 47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ЛенЭнергоМаш» отклонена Организатором на стадии рассмотрения заявок на участие в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ООО «ФОРС Продакшн» отклонена Организатором на стадии рассмотрения заявок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6.6.8. Положения о закупках товаров, работ, услуг ОАО «Оренбургоблгаз» открытый запрос предложений (реестровый №36-т/2013) признан несостоявшим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выше,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 открытого запроса предложений № 36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окончено 11 февраля 2013 года в 09-20 часов по местному време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6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39:00Z</dcterms:created>
  <dc:creator>Администратор</dc:creator>
  <dc:description/>
  <dc:language>en-US</dc:language>
  <cp:lastModifiedBy>o011104</cp:lastModifiedBy>
  <cp:lastPrinted>2013-01-31T12:12:00Z</cp:lastPrinted>
  <dcterms:modified xsi:type="dcterms:W3CDTF">2013-02-11T03:39:00Z</dcterms:modified>
  <cp:revision>2</cp:revision>
  <dc:subject/>
  <dc:title>ПРОТОКОЛ  №  1</dc:title>
</cp:coreProperties>
</file>