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116-у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бор специализированной организации для выполнения работ по строительству линейного объекта: «Газопровод высокого давления к котельной административного здания со складскими помещениями по ул. Монтажников, 23 в г. Оренбурге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ния работ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выполнения рабо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320 (двести шестьдесят четыре тысячи триста двадцать) рублей, 00 копеек с учетом НДС 18%.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в установленный срок строительно-монтажных работ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13» августа 2012 года, Дата окончания приема Заявок: «20» августа 2012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09 часов 00 минут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0» августа 2012 года, 09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0» августа 2012 года, 10:00 (время местное)</w:t>
            </w:r>
          </w:p>
        </w:tc>
      </w:tr>
      <w:tr>
        <w:trPr>
          <w:trHeight w:val="6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08-06T12:50:00Z</cp:lastPrinted>
  <dcterms:modified xsi:type="dcterms:W3CDTF">2012-08-10T08:14:00Z</dcterms:modified>
  <cp:revision>13</cp:revision>
  <dc:subject/>
  <dc:title/>
</cp:coreProperties>
</file>