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51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09 июн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5 июня 2012 года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ня 2012 года в 09:3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05 июня 2012 года № 477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Ю.С. Миронова, О.С. Гнездилов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 Черноглазов, Ю.С. Миронова, О.С. Гнездило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51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08.06.2012, </w:t>
      </w:r>
      <w:r>
        <w:rPr>
          <w:rFonts w:cs="Arial" w:ascii="Arial" w:hAnsi="Arial"/>
          <w:b/>
          <w:i/>
        </w:rPr>
        <w:t>индивидуальный код № 51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1. Наименование участника закупки: Открытое акционерное общество «Электроприбор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394071, г. Воронеж, ул. 20 лет Октября, д. 5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06 005 (шестьсот шесть тысяч пять) рублей, 52 копейки с учетом НДС 18%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06 005 (шестьсот шесть тысяч пять) рублей, 52 копейки с учетом НДС 18%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09 июня 2012 года в 10 часов 0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Ю.С. Миро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51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6-09T11:18:00Z</cp:lastPrinted>
  <dcterms:modified xsi:type="dcterms:W3CDTF">2012-06-09T05:18:00Z</dcterms:modified>
  <cp:revision>60</cp:revision>
  <dc:subject/>
  <dc:title>ПРОТОКОЛ  №  1</dc:title>
</cp:coreProperties>
</file>