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право заключения договора для выполнения работ по ремонту объект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Административное здание, дострой главного здания, пристрой к основному зданию, проходная по ул. Самолетная, 79 (инв. №08010011) – кабинет главного бухгалтера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реестровый номер № 157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19 но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 право заключения договора для выполнения работ по ремонту объек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Административное здание, дострой главного здания, пристрой к основному зданию, проходная по ул. Самолетная, 79 (инв. №08010011) – кабинет главного бухгалтер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9 но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09 ноября 2012 года № 939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9 ноября 2012 года в 10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предложение по цене договора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сроку выполнения работ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опыт и репутация участника (квалификация)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предоставления гарантий качества работ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оплаты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57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4.11.2012 в 15:45, </w:t>
      </w:r>
      <w:r>
        <w:rPr>
          <w:rFonts w:cs="Arial" w:ascii="Arial" w:hAnsi="Arial"/>
          <w:b/>
          <w:i/>
        </w:rPr>
        <w:t>индивидуальный код № 157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Торговый Дом «ТрубоСтальПродукт» (ИНН 5610065248, КПП 561001001, ОГРН 1025601028750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27, г. Оренбург, ул. Донгузская, 66, а/я 10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Заявка на участие в закупке подана на русском языке в письменной форме в запечатанном конверте. Электронная копия заявки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Цена договора, руб.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202 (триста девяносто одна тысяча двести два) рубля, 31 копейка с учетом НДС 18% - 59 674,93 руб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202 (триста девяносто одна тысяча двести два) рубля, 31 копейка с учетом НДС 18% - 59 674,93 руб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рок выполнения работ с момента подписания сторонами договора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ый сро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дней с момента заключения договор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ыт и репутация участника (квалификация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ыт работы в деятельности, аналогичной предмету закупки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лет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предоставления гарантий качества работ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 предоставления гарантий качества работ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год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ия оплаты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производится поэтапно, в течение 60 дней после подписания актов приемки выполненных работ. Окончательный расчет за выполненные работы производится в течение 60 банковских дней, с момента подписания акта о вводе объекта в эксплуатацию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Процедура вскрытия конвертов в заявками на участие в запросе предложений окончена 19 ноября 2012 года в 10 часов 30 минут по местному време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право заключения договора для выполнения работ по ремонту объекта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Административное здание, дострой главного здания, пристрой к основному зданию, проходная по ул. Самолетная, 79 (инв. №08010011) – кабинет главного бухгалтера» (реестровый номер № 157-у/2012),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57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1-19T11:20:00Z</cp:lastPrinted>
  <dcterms:modified xsi:type="dcterms:W3CDTF">2012-11-19T05:27:00Z</dcterms:modified>
  <cp:revision>21</cp:revision>
  <dc:subject/>
  <dc:title>ПРОТОКОЛ  №  1</dc:title>
</cp:coreProperties>
</file>