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 заявками на участие в открытом запросе предложений по отбору организации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приобретения соединительных деталей для полиэтиленовых газопроводов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нужд 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08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11 июл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соединительных деталей для полиэтиленовых газопровод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9 июня 2012 года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29 июня 2012 года № 591-п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1 июля 2012 года в 17-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 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отношении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108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06.07.2012, </w:t>
      </w:r>
      <w:r>
        <w:rPr>
          <w:rFonts w:cs="Arial" w:ascii="Arial" w:hAnsi="Arial"/>
          <w:b/>
          <w:i/>
        </w:rPr>
        <w:t>индивидуальный код № 108-т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Электротехническая компания «ЭНЕРГОБАЛТ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192102, г.Санкт-Петербург, наб.реки Волковки, д.7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. Заявка на участие в закупке подана на русском языке в письменной форме в запечатанном конверте. Листы Заявки не прошиты и не пронумерованы. Электронная копия Заявки отсутствует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5 676,3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5 532,00</w:t>
            </w:r>
          </w:p>
        </w:tc>
      </w:tr>
    </w:tbl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9. Комиссия рассмотрит поступившую заявку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0. Процедура вскрытия конвертов в заявками на участие в запросе предложений окончена 11 июля 2012 года в 17-2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08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0"/>
      <w:szCs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6-20T09:29:00Z</cp:lastPrinted>
  <dcterms:modified xsi:type="dcterms:W3CDTF">2012-07-13T07:51:00Z</dcterms:modified>
  <cp:revision>35</cp:revision>
  <dc:subject/>
  <dc:title>ПРОТОКОЛ  №  1</dc:title>
</cp:coreProperties>
</file>