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2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ической энергии (трест «Оренбургцентрсель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 070 (сто шестьдесят девять тысяч семьдесят) рублей 00 копеек  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ической энерги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0T12:56:00Z</cp:lastPrinted>
  <dcterms:modified xsi:type="dcterms:W3CDTF">2013-01-10T06:56:00Z</dcterms:modified>
  <cp:revision>72</cp:revision>
  <dc:subject/>
  <dc:title/>
</cp:coreProperties>
</file>