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 34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22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ма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2 мая 2012 года в 10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6 мая 2012 года № 40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О.С. Гнездилов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34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17.05.2012г., </w:t>
      </w:r>
      <w:r>
        <w:rPr>
          <w:rFonts w:cs="Arial" w:ascii="Arial" w:hAnsi="Arial"/>
          <w:b/>
          <w:i/>
        </w:rPr>
        <w:t>индивидуальный код № 34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БЕТАР-Оренбург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52, г. Оренбург, ул. Брестская, 32, кв. 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4 960 (двести тридцать четыре тысячи девятьсот шестьдесят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4 960 (двести тридцать четыре тысячи девятьсот шестьдесят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22 мая 2012 года в 10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3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24T17:23:00Z</cp:lastPrinted>
  <dcterms:modified xsi:type="dcterms:W3CDTF">2012-05-24T11:23:00Z</dcterms:modified>
  <cp:revision>56</cp:revision>
  <dc:subject/>
  <dc:title>ПРОТОКОЛ  №  1</dc:title>
</cp:coreProperties>
</file>