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10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консультации специалистов сварочного производства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0 000 (сто семьдесят тысяч) рублей 00 копеек, в т.ч. НДС 18% - 25 932,2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44 067,80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услуг по консультации специалистов сварочного производств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уровня квалификации по выполнению практического задания – составление технологических карт для сварки контрольных сварных соединений (КСС) стальных газопроводов (М01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1. В случае заключения договора на оказание услуг по обучению, повышению квалификации сотрудников Заказчика, а также по участию сотрудников Заказчика в выставках, конференциях, семинарах и иных аналогичных мероприятия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7:00Z</cp:lastPrinted>
  <dcterms:modified xsi:type="dcterms:W3CDTF">2012-12-25T03:37:00Z</dcterms:modified>
  <cp:revision>65</cp:revision>
  <dc:subject/>
  <dc:title/>
</cp:coreProperties>
</file>