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43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сентября 2012 года № 83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5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3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4.10.2012 в 12:10, </w:t>
      </w:r>
      <w:r>
        <w:rPr>
          <w:rFonts w:cs="Arial" w:ascii="Arial" w:hAnsi="Arial"/>
          <w:b/>
          <w:i/>
        </w:rPr>
        <w:t>индивидуальный код № 143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етей» (ИНН 5635007872, КПП 563501001, ОГРН 1035614521337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2401, Оренбургская обл., пос. Новоорск, ул. Каширина,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068 (сто восемьдесят четыре тысячи шестьдесят восемь) рублей, 2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 990 (сто пятьдесят пять тысяч девятьсот девяносто) рублей, 00 копеек (без НДС)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4 октября 2012 года в 15 часов 30 минут по местному времени.</w:t>
      </w:r>
    </w:p>
    <w:p>
      <w:pPr>
        <w:pStyle w:val="Normal"/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рытый запрос предложений №143-у/2012 признан несостоявшимся (п. 6.5.3. Положения о закупках товаров, работ, услуг ОАО «Оренбургоблгаз»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3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9:00Z</dcterms:created>
  <dc:creator>Администратор</dc:creator>
  <dc:description/>
  <dc:language>en-US</dc:language>
  <cp:lastModifiedBy>Кирющенко А.Ю.</cp:lastModifiedBy>
  <cp:lastPrinted>2012-10-04T17:35:00Z</cp:lastPrinted>
  <dcterms:modified xsi:type="dcterms:W3CDTF">2012-10-05T06:49:00Z</dcterms:modified>
  <cp:revision>2</cp:revision>
  <dc:subject/>
  <dc:title>ПРОТОКОЛ  №  1</dc:title>
</cp:coreProperties>
</file>