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color w:val="000000"/>
        </w:rPr>
        <w:t>выбору специализированной организации для оказания услуг по подготовке и проведению «Негосударственной экспертизы проектной документации и результатов инженерных изысканий для объекта капитального строительства: «</w:t>
      </w:r>
      <w:r>
        <w:rPr>
          <w:rFonts w:cs="Arial" w:ascii="Arial" w:hAnsi="Arial"/>
        </w:rPr>
        <w:t>Межпоселковый газопровод от п. Краснооктябрьский до п. Зеленый Дол Октябрьского района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(реестровый номер № 22-у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    0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color w:val="000000"/>
        </w:rPr>
        <w:t>специализированной организации для оказания услуг по подготовке и проведению «Негосударственной экспертизы проектной документации и результатов инженерных изысканий для объекта капитального строительства: «</w:t>
      </w:r>
      <w:r>
        <w:rPr>
          <w:rFonts w:cs="Arial" w:ascii="Arial" w:hAnsi="Arial"/>
        </w:rPr>
        <w:t>Межпоселковый газопровод от п. Краснооктябрьский до п. Зеленый Дол Октябрьского район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7 апрел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5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 года в 10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27 апрел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317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В.В. Воропае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Д.В. Плющиков, </w:t>
      </w:r>
      <w:r>
        <w:rPr>
          <w:rFonts w:cs="Arial" w:ascii="Arial" w:hAnsi="Arial"/>
          <w:sz w:val="24"/>
          <w:szCs w:val="24"/>
        </w:rPr>
        <w:t>А.Ю. Кирющенко</w:t>
      </w:r>
      <w:r>
        <w:rPr>
          <w:rFonts w:cs="Arial" w:ascii="Arial" w:hAnsi="Arial"/>
          <w:sz w:val="24"/>
          <w:szCs w:val="24"/>
          <w:lang w:val="ru-RU"/>
        </w:rPr>
        <w:t>, Ю.В. Бугае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Д.В. Плющиков, В.В. Воропаев</w:t>
      </w:r>
      <w:r>
        <w:rPr>
          <w:rFonts w:cs="Arial" w:ascii="Arial" w:hAnsi="Arial"/>
          <w:sz w:val="24"/>
          <w:szCs w:val="24"/>
        </w:rPr>
        <w:t>, А.Ю. Кирющенко</w:t>
      </w:r>
      <w:r>
        <w:rPr>
          <w:rFonts w:cs="Arial" w:ascii="Arial" w:hAnsi="Arial"/>
          <w:sz w:val="24"/>
          <w:szCs w:val="24"/>
          <w:lang w:val="ru-RU"/>
        </w:rPr>
        <w:t>, Ю.В. Бугае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748"/>
        <w:gridCol w:w="3118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22-у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03.05.2012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rPr/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</w:t>
            </w:r>
            <w:r>
              <w:rPr>
                <w:rFonts w:cs="Arial" w:ascii="Arial" w:hAnsi="Arial"/>
              </w:rPr>
              <w:t>Научно-технический центр «Промбезопасность Оренбург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60038, г. Оренбург, пр. Дзержинского, 2/2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1 года в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1</w:t>
        <w:tab/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Научно-технический центр «Промбезопасность Оренбург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, сам участник размещения заказа Обществ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с ограниченной ответственностью «Научно-технический центр «Промбезопасность Оренбург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зультаты оценки заявки на участие в запросе предлож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3.1. Оценка заявки по критерию «Цена договора»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566 400–566 400/566 400)*100=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 заявки по критерию «Цена договора», умноженный на значимость данного критерия, составляет: 0 × 80% = 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2. По критерию «Срок оказания услуг» общее количество баллов, присвоенное заявке Комиссией, составило: 100 балл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, присвоенный заявке по критерию «Срок оказания услуг», умноженный на значимость данного критерия, составляет: 100 × 20%= 2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тоговый рейтинг заявки составляет: 0+20=2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По результатам оценки заявки Комиссией принято реш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на проведение негосударственной экспертизы проектной документации объекта капитального строительства и результатов инженерных изысканий с ООО «Научно-технический центр «Промбезопасность Оренбург» (почтовый адрес: 460038, г. Оренбург, пр. Дзержинского, 2/2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0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Плющик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В.В. Воропае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Ю.В. Бугае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подведения итого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22-у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/>
      <w:ind w:firstLine="9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5-05T11:57:00Z</cp:lastPrinted>
  <dcterms:modified xsi:type="dcterms:W3CDTF">2012-05-05T05:57:00Z</dcterms:modified>
  <cp:revision>16</cp:revision>
  <dc:subject/>
  <dc:title/>
</cp:coreProperties>
</file>