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но-материальных ценностей для филиалов ОАО «Оренбургоблгаз», для продажи в торговой сети «Газтехника» ОАО «Оренбургоблгаз» (реестровый номер № 11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7 апрел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но-материальных ценностей для филиалов ОАО «Оренбургоблгаз»,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1 апре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8 апреля 2012 года в 12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1 апреля 2012 года № 25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Е.А. Ярыгин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А. Ярыгин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11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8.04.2012, </w:t>
      </w:r>
      <w:r>
        <w:rPr>
          <w:rFonts w:cs="Arial" w:ascii="Arial" w:hAnsi="Arial"/>
          <w:b/>
          <w:i/>
        </w:rPr>
        <w:t>индивидуальный код № 11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Группа компаний Эльф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300026, г. Тула, пос. Менделеевский, ул. Киреевская, 3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77 097 (четыреста семьдесят семь тысяч девяносто семь) рублей 67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77 961 (четыреста семьдесят семь тысяч девятьсот шестьдесят один) рубль 25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8 апреля 2012 года в 12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Е.А. Ярыгин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4-25T15:33:00Z</cp:lastPrinted>
  <dcterms:modified xsi:type="dcterms:W3CDTF">2012-04-25T09:33:00Z</dcterms:modified>
  <cp:revision>37</cp:revision>
  <dc:subject/>
  <dc:title>ПРОТОКОЛ  №  1</dc:title>
</cp:coreProperties>
</file>