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олиэтиленовых газовых труб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 xml:space="preserve">организации для приобретения полиэтиленовых газовых т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2 июня 2012 года № 548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еталлКомплектСервис-К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Оренбург, ул.Донгузская, д.66, а/я 25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73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73-т/2012/01), поступившую от участника ООО «МеталлКомплектСервис-К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ООО «МеталлКомплектСервис-К» отсутствуют документы, подтверждающие соответствие участника требованиям п.1.7. Положения о закупках товаров, работ, услуг ОАО «Оренбургоблгаз», а именно документы о неприостановлении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документы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4:09:00Z</cp:lastPrinted>
  <dcterms:modified xsi:type="dcterms:W3CDTF">2012-07-02T08:48:00Z</dcterms:modified>
  <cp:revision>37</cp:revision>
  <dc:subject/>
  <dc:title>ПРОТОКОЛ  №  1</dc:title>
</cp:coreProperties>
</file>