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втомобильных шин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8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втомобильных шин для нужд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09 июня 2012 года № 52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А.А. Плющикова, А.Ю. 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А.А. Плющиков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2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5-т/201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оволжская шинная компа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52, г.Оренбург, ул.Терешковой, дом 150/3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18 июня 2012 года в 12-3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Поволжская шинная компания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15.06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65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втомобильных шин для нужд ОАО «Оренбургоблгаз» (реестровый номер № 65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18 июня 2012 года в 12-4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0T10:42:00Z</cp:lastPrinted>
  <dcterms:modified xsi:type="dcterms:W3CDTF">2012-06-20T06:16:00Z</dcterms:modified>
  <cp:revision>34</cp:revision>
  <dc:subject/>
  <dc:title>ПРОТОКОЛ  №  1</dc:title>
</cp:coreProperties>
</file>