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оставки кранов шаровых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36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кранов шаровых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г.Оренбург, ул.Бр.Башиловых, 2б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е 30 (тридцати) дней с момента заключения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 xml:space="preserve">силами и средствами Поставщик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 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335"/>
              <w:gridCol w:w="3059"/>
              <w:gridCol w:w="709"/>
              <w:gridCol w:w="709"/>
            </w:tblGrid>
            <w:tr>
              <w:trPr>
                <w:trHeight w:val="45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-ца изм-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Б27П1 Ду 15,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бочая среда: вода и пар. Используются в качестве запорного устройства. ТУ 3712-002-04606952-03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1 Ду 2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бочая среда: вода и пар. Используются в качестве запорного устройства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ТУ 3712-002-04606952-03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1 Ду 25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бочая среда: вода и пар. Используются в качестве запорного устройства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ТУ 3712-002-04606952-03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1 Ду 32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вода и пар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1 Ду 4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вода и пар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1 Ду 5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вода и пар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 из алюминия марки АК-7 ГОСТ 1583-93 с покрытием эпоксиполиэфирной порошковой композицией красного цвета.Материал уплотнений шара и штока: Фторопласт (PTFE).Рабочее давление: 1,6 МПа. Класс герметичности затвора: А по ГОСТ 9544-2005. Тип проточной части корпуса: Полнопроходной (соответствуют ГОСТ 21345). Температура рабочей среды от +1 до +1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15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 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12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2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 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25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 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32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 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4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 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шаровый 11Б27П Ду 50, г/г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ая среда: природный газ. Используются в качестве запорного устройства. ТУ 3712-002-04606952-03  Материал корпусных деталей: латунь ЛС59-1 ГОСТ 15527-2004. Материал шаровой заслонки: латунь ЛС59-1 ГОСТ 15527-2004 с покрытием Н9Х. Органы управления: рычаг из алюминия марки АК-7 ГОСТ 1583-93 с покрытием эпоксиполиэфирной порошковой композицией желтого цвета. Материал уплотнений шара и штока: Фторопласт (PTFE). Рабочее давление: 1,6 МПа.Класс герметичности затвора: А по ГОСТ 9544-2005. Тип проточной части корпуса: Полнопроходной (соответствуют ГОСТ 21345). Температура рабочей среды</w:t>
                  </w: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т - 60 до +50 гра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чество Товара должно быть подтверждено документально (сертификатом </w:t>
            </w:r>
            <w:r>
              <w:rPr>
                <w:rFonts w:cs="Arial" w:ascii="Arial" w:hAnsi="Arial"/>
                <w:sz w:val="24"/>
                <w:szCs w:val="24"/>
              </w:rPr>
              <w:t>либо иным документ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7 257,15 рублей (четыре миллиона сто тридцать семь тысяч двести пятьдесят семь рублей 15 коп.), с учетом НДС 18% в размере 631 107,0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 506 150,13 руб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тельств по Договору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.Цена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сходя из значений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30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7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31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7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8 февраля 2013 года, 08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8-30 часов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9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 w:val="false"/>
          <w:sz w:val="20"/>
          <w:szCs w:val="20"/>
        </w:rPr>
        <w:t>Предмет Договора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1069" w:hanging="0"/>
        <w:jc w:val="right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5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36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аны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е 30 (тридцат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Место поставки Товара – склад Газснабсервис ОАО «Оренбургоблгаз» по адресу: г.Оренбург, ул.Бр.Башиловых, 2б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.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аналогичный новый Товар надлежащего качества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поставить Товар надлежащего качества в ассортименте, количестве и сроки, определяемые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</w:t>
      </w:r>
      <w:r>
        <w:rPr>
          <w:rFonts w:cs="Arial" w:ascii="Arial" w:hAnsi="Arial"/>
          <w:sz w:val="24"/>
          <w:szCs w:val="24"/>
          <w:lang w:val="ru-RU"/>
        </w:rPr>
        <w:t xml:space="preserve">считается заключенным </w:t>
      </w:r>
      <w:r>
        <w:rPr>
          <w:rFonts w:cs="Arial" w:ascii="Arial" w:hAnsi="Arial"/>
          <w:sz w:val="24"/>
          <w:szCs w:val="24"/>
        </w:rPr>
        <w:t xml:space="preserve">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 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рузополучатель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 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63"/>
        <w:gridCol w:w="137"/>
        <w:gridCol w:w="1906"/>
        <w:gridCol w:w="911"/>
        <w:gridCol w:w="83"/>
        <w:gridCol w:w="932"/>
        <w:gridCol w:w="345"/>
        <w:gridCol w:w="651"/>
        <w:gridCol w:w="789"/>
        <w:gridCol w:w="198"/>
        <w:gridCol w:w="1276"/>
        <w:gridCol w:w="66"/>
        <w:gridCol w:w="954"/>
        <w:gridCol w:w="781"/>
        <w:gridCol w:w="494"/>
      </w:tblGrid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н шаровый 11Б27П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у 15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1 Ду 2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1 Ду 25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1 Ду 32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1 Ду 4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1 Ду 5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15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2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25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32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4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 шаровый 11Б27П Ду 50, г/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8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2:00Z</dcterms:created>
  <dc:creator>o019913</dc:creator>
  <dc:description/>
  <cp:keywords/>
  <dc:language>en-US</dc:language>
  <cp:lastModifiedBy>o011104</cp:lastModifiedBy>
  <cp:lastPrinted>2013-01-25T12:39:00Z</cp:lastPrinted>
  <dcterms:modified xsi:type="dcterms:W3CDTF">2013-01-30T02:33:00Z</dcterms:modified>
  <cp:revision>3</cp:revision>
  <dc:subject/>
  <dc:title/>
</cp:coreProperties>
</file>