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дрядчика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02-у/20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аварийной ситуации на объекте: «Подземный межпоселковый газопровод высокого давления с. Ильинка – с. Урал (инв. №30205) Кувандыкского района» на условиях, предусмотренных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 рабо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выполнения рабо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63 964 (три миллиона семьсот шестьдесят три тысячи девятьсот шестьдесят четыре) рубля, 00 копеек с учетом НДС 18%.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аварийной ситуации на объекте: «Подземный межпоселковый газопровод высокого давления с. Ильинка – с. Урал (инв. №30205) Кувандыкского района» (перекладка подводного перехода через р. Урал подземного межпоселкового газопровода высокого давления с. Ильинка – с. Урал (инв. №30205)) в соответствии со сметой.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оведения прямой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. 10.2.10. Положения о закупке товаров, работ, услуг ОАО «Оренбургоблгаз»: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чная потребность в товарах, работах, услугах, в том числе вследствие чрезвычайного события, и проведение процедур торгов или использование иного способа закупки является нецелесообразным при условии, что обстоятельства, обусловившие срочность, нельзя было предвидет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0-08T08:49:00Z</cp:lastPrinted>
  <dcterms:modified xsi:type="dcterms:W3CDTF">2012-10-08T02:49:00Z</dcterms:modified>
  <cp:revision>27</cp:revision>
  <dc:subject/>
  <dc:title/>
</cp:coreProperties>
</file>