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50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ыбор организации на  право заключения договора для выполнения проектных работ по объек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азопровод высокого давления к жилым домам южной части села Асекеево Оренбург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8 669 (один миллион двести восемнадцать тысяч шестьсот шестьдесят девять) рублей, 94 копейки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полнение проектных работ по объект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азопровод высокого давления к жилым домам южной части села Асекеево Оренбургской области»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хническое перевооружение сети газораспределения села Асекеево Оренбургской области. Газопровод низкого давления к жилым домам в южной части села Асекеево»,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но техническим условиям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Комплекс работ по разработке проектной документации включает в себя: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- разработку проектной документации;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outlineLvl w:val="0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- согласование проектной документации у заинтересованных организаций;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положительного заключения экспертизы, согласно Заданию на проектирование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16» октя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6» октября 2012 года, Дата окончания приема Заявок: «23» октя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3» ок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октября 2012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15T09:20:00Z</cp:lastPrinted>
  <dcterms:modified xsi:type="dcterms:W3CDTF">2012-10-15T03:20:00Z</dcterms:modified>
  <cp:revision>24</cp:revision>
  <dc:subject/>
  <dc:title/>
</cp:coreProperties>
</file>