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вещение о Запросе предложений № 61-06/201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отбору организации на поставку автотранспортного средств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9"/>
        <w:gridCol w:w="3967"/>
        <w:gridCol w:w="1275"/>
        <w:gridCol w:w="4253"/>
      </w:tblGrid>
      <w:tr>
        <w:trPr>
          <w:trHeight w:val="4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томобиль Chevrolet Epic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АО «Кировоблгаз»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Автомобиль ВАЗ-2123  ChevroletNiva 4X4, 1,7 GLC  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«Газпром межрегионгаз Оренбург»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Автомобиль ChevroletCruze  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Нива Шеврол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АО «Ивановооблгаз»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Chevrolet Ep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ренбургоблгаз»</w:t>
            </w:r>
          </w:p>
        </w:tc>
      </w:tr>
      <w:tr>
        <w:trPr>
          <w:trHeight w:val="8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 Chevrolet Niva 4X4, 1,7 GL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пром межрегионгаз Краснодар»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 Chevrolet Niva 4X4, 1,7 GL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709" w:hanging="709"/>
              <w:rPr>
                <w:b/>
                <w:b/>
              </w:rPr>
            </w:pPr>
            <w:r>
              <w:rPr>
                <w:b/>
                <w:color w:val="000000"/>
              </w:rPr>
              <w:t>ЗАО</w:t>
            </w:r>
            <w:r>
              <w:rPr>
                <w:b/>
              </w:rPr>
              <w:t xml:space="preserve"> «Газпром межрегионгаз Астрахан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втомобиль легковой Niva Chevrolet (GLC: 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</w:t>
            </w:r>
            <w:r>
              <w:rPr>
                <w:b/>
              </w:rPr>
              <w:t xml:space="preserve"> «Газпром межрегионгаз Ставрополь»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8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 xml:space="preserve">Автомобиль ВАЗ-2123  Chevrolet Niva 4Х4 1,7 LС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</w:t>
            </w:r>
            <w:r>
              <w:rPr>
                <w:b/>
              </w:rPr>
              <w:t xml:space="preserve"> «Газпром межрегионгаз Ростов-на Дону»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ВАЗ-2123  Chevrolet Ni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</w:t>
            </w:r>
            <w:r>
              <w:rPr>
                <w:b/>
              </w:rPr>
              <w:t xml:space="preserve"> «Газпром межрегионгаз Смоленск»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534"/>
        <w:gridCol w:w="7489"/>
        <w:gridCol w:w="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4843"/>
            </w:tblGrid>
            <w:tr>
              <w:trPr>
                <w:trHeight w:val="595" w:hRule="atLeast"/>
              </w:trPr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085850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22" r="-3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/>
                  </w:pPr>
                  <w:r>
                    <w:rPr>
                      <w:b/>
                      <w:lang w:val="ru-RU"/>
                    </w:rPr>
                    <w:t>ООО «Газпром межрегионгаз Оренбург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16"/>
                          <w:rPr/>
                        </w:pPr>
                        <w:r>
                          <w:rPr/>
                          <w:t>Российская Федерация, 460000, г.Оренбург,</w:t>
                          <w:br/>
                          <w:t>ул.Постникова, 9б</w:t>
                        </w:r>
                      </w:p>
                    </w:tc>
                  </w:tr>
                </w:tbl>
                <w:p>
                  <w:pPr>
                    <w:pStyle w:val="Style18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16"/>
                    <w:rPr/>
                  </w:pPr>
                  <w:r>
                    <w:rPr/>
                    <w:t>Российская Федерация, 460000, г.Оренбург,</w:t>
                    <w:br/>
                    <w:t>ул.Постникова, 9б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lang w:val="ru-RU"/>
                            </w:rPr>
                            <w:t>http://www.orenburgregiongaz.ru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org@esoo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3532) 98-02-30 - приемная; (3532) 98-06-87; (3532)98-06-98 - много канальные те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16"/>
                          <w:rPr/>
                        </w:pPr>
                        <w:r>
                          <w:rPr/>
                          <w:t>(3532) 98-02-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 xml:space="preserve">ОАО </w:t>
                  </w:r>
                  <w:r>
                    <w:rPr>
                      <w:b/>
                      <w:lang w:val="ru-RU"/>
                    </w:rPr>
                    <w:t>«</w:t>
                  </w:r>
                  <w:r>
                    <w:rPr>
                      <w:b/>
                    </w:rPr>
                    <w:t>Ивановооблгаз</w:t>
                  </w:r>
                  <w:r>
                    <w:rPr>
                      <w:b/>
                      <w:lang w:val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53020, г. Иваново, ул. Окуловой, 59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53020, г. Иваново, ул. Окуловой, 5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http://www.ivoblgaz.ru/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administr@ivoblgaz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8 (4932) 931-93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8 (4932) 931-93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«Газпром межрегионгаз Краснодар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50000, Краснодарский край, г. Краснодар ул. </w:t>
                  </w:r>
                  <w:r>
                    <w:rPr/>
                    <w:t>Ленина, 40/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350000, Краснодарский край, г. Краснодар ул. </w:t>
                  </w:r>
                  <w:r>
                    <w:rPr/>
                    <w:t>Ленина, 40/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krasnodarrg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KrasnodarRG@krk-rg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(861)279-25-3</w:t>
                  </w: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-25-9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ЗАО</w:t>
                  </w:r>
                  <w:r>
                    <w:rPr>
                      <w:b/>
                    </w:rPr>
                    <w:t xml:space="preserve"> «Газпром межрегионгаз Астрахань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000, Российская Федерация, г.Астрахань, пл.Шаумяна, дом 2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000, Российская Федерация, г.Астрахань, пл.Шаумяна, дом 2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www.astrg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g.astrakhan@mail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512) 30-65-0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512) 30-65-02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Ставрополь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55037, г. Ставрополь, ул. Доваторцев, 42 «А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037, г. Ставрополь, ул. Доваторцев, 42 «А»1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regiongaz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lang w:val="ru-RU" w:eastAsia="ru-RU"/>
                    </w:rPr>
                  </w:pPr>
                  <w:hyperlink r:id="rId8">
                    <w:r>
                      <w:rPr>
                        <w:rStyle w:val="InternetLink"/>
                        <w:lang w:val="ru-RU" w:eastAsia="ru-RU"/>
                      </w:rPr>
                      <w:t>office@srg.regiongaz.ru</w:t>
                    </w:r>
                  </w:hyperlink>
                </w:p>
                <w:p>
                  <w:pPr>
                    <w:pStyle w:val="Style18"/>
                    <w:spacing w:before="0" w:after="20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8652) 238-23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8652) 238-29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8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ОО «Газпром межрегионгаз Ростов-на-Дону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344006, г. Ростов-на-Дону, Ворошиловский пр-т, 20/17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44006, г. Ростов-на-Дону, Ворошиловский пр-т, 20/17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www.rostovregiongaz.ru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rg-mail@rostovregiongaz.ru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863) 249-76-3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863) 249-78-16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9 лот: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>
                      <w:lang w:val="ru-RU" w:eastAsia="ru-RU"/>
                    </w:rPr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</w:t>
                  </w:r>
                  <w:r>
                    <w:rPr>
                      <w:b/>
                      <w:lang w:val="ru-RU"/>
                    </w:rPr>
                    <w:t>Смоленск</w:t>
                  </w:r>
                  <w:r>
                    <w:rPr>
                      <w:b/>
                    </w:rPr>
                    <w:t>»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4014, г.Смоленск, ул. Исаковского, д.28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14014, г.Смоленск, ул. Исаковского, д.28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</w:rPr>
                      <w:t>www.smolregiongaz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</w:rPr>
                      <w:t>info@smolregiongaz.ru</w:t>
                    </w:r>
                  </w:hyperlink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(4812) 38-15-63 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(4812) 68-34-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475"/>
              <w:gridCol w:w="1363"/>
              <w:gridCol w:w="932"/>
              <w:gridCol w:w="4206"/>
            </w:tblGrid>
            <w:tr>
              <w:trPr>
                <w:trHeight w:val="45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Автомобиль Chevrolet Epica 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</w:t>
                  </w:r>
                </w:p>
              </w:tc>
              <w:tc>
                <w:tcPr>
                  <w:tcW w:w="4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1.Автомобиль ВАЗ-2123  ChevroletNiva 4X4, 1,7 GLC  </w:t>
                  </w:r>
                </w:p>
              </w:tc>
              <w:tc>
                <w:tcPr>
                  <w:tcW w:w="9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42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ОО «Газпром межрегионгаз Оренбург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2. Автомобиль ChevroletCruze  </w:t>
                  </w:r>
                </w:p>
              </w:tc>
              <w:tc>
                <w:tcPr>
                  <w:tcW w:w="9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ВАЗ-2123 Нива Шевроле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АО «Иваново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Chevrolet Epic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ВАЗ-2123  Chevrolet Niva 4X4, 1,7 GLC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Газпром межрегионгаз Краснодар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6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ВАЗ-2123  Chevrolet Niva 4X4, 1,7 GLC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ЗАО</w:t>
                  </w:r>
                  <w:r>
                    <w:rPr>
                      <w:b/>
                    </w:rPr>
                    <w:t xml:space="preserve"> «Газпром межрегионгаз Астрахань»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легковой Niva Chevrolet (GLC: )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Ставрополь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8 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</w:rPr>
                  </w:pPr>
                  <w:r>
                    <w:rPr>
                      <w:sz w:val="20"/>
                      <w:szCs w:val="20"/>
                    </w:rPr>
                    <w:t>Автомобиль ВАЗ-2123  Chevrolet Niva 4Х4 1,7 LС</w:t>
                  </w:r>
                  <w:r>
                    <w:rPr>
                      <w:iCs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Ростов –на -Дону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обиль ВАЗ-2123  Chevrolet Niva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Смоленск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быть производителем либо обладать официальным дилерским или дистрибьюторским соглашением с производителем на распространение Това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66"/>
              <w:gridCol w:w="1978"/>
              <w:gridCol w:w="4107"/>
            </w:tblGrid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826 0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4 080 0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1 332 0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786 2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4 520 0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545 7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4 196 500,00   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20 000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97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0 000</w:t>
                  </w:r>
                </w:p>
              </w:tc>
              <w:tc>
                <w:tcPr>
                  <w:tcW w:w="41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913"/>
        <w:gridCol w:w="8371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  <w:r>
              <w:rPr>
                <w:iCs/>
              </w:rPr>
              <w:t>ло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томобиль Chevrolet Epi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  <w:r>
              <w:rPr>
                <w:b/>
                <w:color w:val="000000"/>
              </w:rPr>
              <w:t>ОАО «Кировоблгаз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Автомобиль ВАЗ-2123  ChevroletNiva 4X4, 1,7 GLC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Автомобиль ChevroletCruze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  <w:r>
              <w:rPr>
                <w:b/>
              </w:rPr>
              <w:t>ООО «Газпром межрегионгаз Оренбург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Нива Шевро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  <w:r>
              <w:rPr>
                <w:b/>
              </w:rPr>
              <w:t>ОАО «Ивановооблгаз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Chevrolet Ep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  <w:r>
              <w:rPr>
                <w:b/>
              </w:rPr>
              <w:t>ОАО «Оренбургоблгаз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 Chevrolet Niva 4X4, 1,7 GL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  <w:r>
              <w:rPr>
                <w:b/>
              </w:rPr>
              <w:t>ООО «Газпром межрегионгаз Краснодар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6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ВАЗ-2123  Chevrolet Niva 4X4, 1,7 GL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для нуж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О</w:t>
            </w:r>
            <w:r>
              <w:rPr>
                <w:b/>
              </w:rPr>
              <w:t xml:space="preserve"> «Газпром межрегионгаз Астрахань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7 </w:t>
            </w:r>
            <w:r>
              <w:rPr>
                <w:iCs/>
              </w:rPr>
              <w:t>ло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легковой Niva Chevrolet (GLC: )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ru-RU"/>
              </w:rPr>
              <w:t>для нуж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ООО</w:t>
            </w:r>
            <w:r>
              <w:rPr/>
              <w:t xml:space="preserve"> «Газпром межрегионгаз Ставрополь»</w:t>
            </w:r>
          </w:p>
          <w:tbl>
            <w:tblPr>
              <w:tblW w:w="105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300" w:hRule="atLeast"/>
              </w:trPr>
              <w:tc>
                <w:tcPr>
                  <w:tcW w:w="105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8 </w:t>
                  </w:r>
                  <w:r>
                    <w:rPr>
                      <w:iCs/>
                    </w:rPr>
                    <w:t>лот</w:t>
                  </w: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color w:val="000000"/>
                    </w:rPr>
                    <w:t>Автомобиль ВАЗ-2123  Chevrolet Niva 4Х4 1,7 L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Ростов-на-Дону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9 </w:t>
                  </w:r>
                  <w:r>
                    <w:rPr>
                      <w:iCs/>
                    </w:rPr>
                    <w:t>лот</w:t>
                  </w: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color w:val="000000"/>
                    </w:rPr>
                    <w:t>Автомобиль ВАЗ-2123  Chevrolet Niv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Cs/>
                    </w:rPr>
                    <w:t>для нужд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Смоленск»</w:t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11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Москва, ул. Вавилова, д.5, к.3, офис 311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 и Положение о закупках Заказчика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3"/>
            </w:tblGrid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12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lineRule="auto" w:line="276" w:before="0" w:after="200"/>
                    <w:rPr/>
                  </w:pPr>
                  <w:r>
                    <w:rPr>
                      <w:b/>
                      <w:lang w:val="ru-RU"/>
                    </w:rPr>
                    <w:t>ООО «Газпром межрегионгаз Оренбург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49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6"/>
                  </w:tblGrid>
                  <w:tr>
                    <w:trPr/>
                    <w:tc>
                      <w:tcPr>
                        <w:tcW w:w="4986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pacing w:lineRule="auto" w:line="276" w:before="0" w:after="200"/>
                          <w:rPr>
                            <w:lang w:val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lang w:val="ru-RU"/>
                            </w:rPr>
                            <w:t>http://www.orenburgregiongaz.ru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 xml:space="preserve">ОАО </w:t>
                  </w:r>
                  <w:r>
                    <w:rPr>
                      <w:b/>
                      <w:lang w:val="ru-RU"/>
                    </w:rPr>
                    <w:t>«</w:t>
                  </w:r>
                  <w:r>
                    <w:rPr>
                      <w:b/>
                    </w:rPr>
                    <w:t>Ивановооблгаз</w:t>
                  </w:r>
                  <w:r>
                    <w:rPr>
                      <w:b/>
                      <w:lang w:val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http://www.ivoblgaz.ru/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2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«Газпром межрегионгаз Краснодар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krasnodarrg.ru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ЗАО</w:t>
                  </w:r>
                  <w:r>
                    <w:rPr>
                      <w:b/>
                    </w:rPr>
                    <w:t xml:space="preserve"> «Газпром межрегионгаз Астрахань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www.astrg.ru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709" w:hanging="709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ОО</w:t>
                  </w:r>
                  <w:r>
                    <w:rPr>
                      <w:b/>
                    </w:rPr>
                    <w:t xml:space="preserve"> «Газпром межрегионгаз Ставрополь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www.regiongaz.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8 лот: www.rostovregiongaz.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 лот:</w:t>
                  </w:r>
                  <w:r>
                    <w:rPr>
                      <w:rFonts w:cs="Verdana" w:ascii="Verdana" w:hAnsi="Verdana"/>
                      <w:color w:val="2A2A2A"/>
                      <w:sz w:val="18"/>
                      <w:szCs w:val="18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www.smolregiongaz.r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17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18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Москва, ул. Вавилова, д.5, к.3, офис 311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1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2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05» июл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Bnobr">
    <w:name w:val="b-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oblgaz.ru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mailto:org@esoo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KrasnodarRG@krk-rg.ru" TargetMode="External"/><Relationship Id="rId8" Type="http://schemas.openxmlformats.org/officeDocument/2006/relationships/hyperlink" Target="mailto:office@srg.regiongaz.ru" TargetMode="External"/><Relationship Id="rId9" Type="http://schemas.openxmlformats.org/officeDocument/2006/relationships/hyperlink" Target="http://www.smolregiongaz.ru/" TargetMode="External"/><Relationship Id="rId10" Type="http://schemas.openxmlformats.org/officeDocument/2006/relationships/hyperlink" Target="mailto:info@smolregiongaz.ru" TargetMode="External"/><Relationship Id="rId11" Type="http://schemas.openxmlformats.org/officeDocument/2006/relationships/hyperlink" Target="http://www.gazneftetorg.ru/" TargetMode="External"/><Relationship Id="rId12" Type="http://schemas.openxmlformats.org/officeDocument/2006/relationships/hyperlink" Target="http://www.kirovoblgaz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regiongaz.ru/" TargetMode="External"/><Relationship Id="rId15" Type="http://schemas.openxmlformats.org/officeDocument/2006/relationships/hyperlink" Target="http://www.smolregiongaz.ru/" TargetMode="External"/><Relationship Id="rId16" Type="http://schemas.openxmlformats.org/officeDocument/2006/relationships/hyperlink" Target="http://www.gazneftetorg.ru/" TargetMode="External"/><Relationship Id="rId17" Type="http://schemas.openxmlformats.org/officeDocument/2006/relationships/hyperlink" Target="mailto:p.uzkih@gazenergoinform.ru" TargetMode="External"/><Relationship Id="rId18" Type="http://schemas.openxmlformats.org/officeDocument/2006/relationships/hyperlink" Target="http://www.gazneftetorg.ru/reques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2:00Z</dcterms:created>
  <dc:creator>Павел Кисляков</dc:creator>
  <dc:description/>
  <cp:keywords/>
  <dc:language>en-US</dc:language>
  <cp:lastModifiedBy>1</cp:lastModifiedBy>
  <dcterms:modified xsi:type="dcterms:W3CDTF">2012-06-21T06:28:00Z</dcterms:modified>
  <cp:revision>8</cp:revision>
  <dc:subject/>
  <dc:title/>
</cp:coreProperties>
</file>