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для котлов для розничной торговли в торговой сети «Газтехника»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(реестровый номер № 161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23 но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для котлов для розничной торговли в торговой сети «Газтехник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5 ноя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15 ноября 2012 года № 969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3 ноября 2012 года в 09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специалистом юридического отдела –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- срок поставки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квалификация участник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61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21.11.2012 в 15:00, </w:t>
      </w:r>
      <w:r>
        <w:rPr>
          <w:rFonts w:cs="Arial" w:ascii="Arial" w:hAnsi="Arial"/>
          <w:b/>
          <w:i/>
        </w:rPr>
        <w:t>индивидуальный код № 161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ГазРезерв» (ИНН 7105505121, КПП 710501001, ОГРН 1087154039060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300004, г. Тула, Торховский пр-д, д. 8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</w:t>
      </w:r>
      <w:r>
        <w:rPr>
          <w:rFonts w:cs="Arial" w:ascii="Arial" w:hAnsi="Arial"/>
          <w:b/>
        </w:rPr>
        <w:t>Электронная копия заявки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2 020 (один миллион сорок две тысячи двадцать) рублей 00 копеек, с учетом НДС 18% - 158 952,20 рублей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2 020 (один миллион сорок две тысячи двадцать) рублей 00 копеек, с учетом НДС 18% - 158 952,20 рублей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15 (пятнадцати) календарных дней с даты подписания Сторонами Договора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календарных дней с даты подписания Сторонами Договора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алификация участника</w:t>
            </w:r>
          </w:p>
        </w:tc>
      </w:tr>
      <w:tr>
        <w:trPr>
          <w:trHeight w:val="444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фициальный представитель завода-изготовителя запрашиваемой продукции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23 ноября 2012 года в 09 часов 30 минут по местному времен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Открытый запрос предложений №161-т/2012 признан несостоявшимся (п. 6.5.3. Положения о закупках товаров, работ, услуг ОАО «Оренбургоблгаз»)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А.Ю. Кирющенко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61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1-23T14:19:00Z</cp:lastPrinted>
  <dcterms:modified xsi:type="dcterms:W3CDTF">2012-11-23T08:19:00Z</dcterms:modified>
  <cp:revision>3</cp:revision>
  <dc:subject/>
  <dc:title>ПРОТОКОЛ  №  1</dc:title>
</cp:coreProperties>
</file>