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39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разработки и изготовления корпоративной продукции с логотип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 №1. Полиграфическая проду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 №2. Сувенирная проду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 №3. Ежедневники, планин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>
          <w:trHeight w:val="3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 №1. 1 040 400 (один миллион сорок тысяч четыреста) рублей, 00 копеек с учетом НДС 1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 №2. 318 150 (триста восемнадцать тысяч сто пятьдесят) рублей, 00 копеек с учетом НДС 18%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т №3. 899 500 (восемьсот девяносто девять тысяч пятьсот) рублей, 00 копеек с учетом НДС 18%. 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изготовление корпоративной продукции с логотипом Заказчика (далее - продукция) в ассортименте и количестве, указанном в Приложении №1 к проекту Договора, являющемуся его неотъемлемой частью. Исполнитель изготавливает дизайн - макеты (три и более вариантов по каждому наименованию) в соответствии с Техническим заданием (Приложение №1 к проекту Договора), ассортимент должен оставаться неизменным, графический дизайн разрабатывается Исполнителем и соответствует требованиям брендбука Заказчика (предоставляется Исполнителю в течение одного рабочего дня с момента заключения Договора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изготавливает все макеты продукции в течение 7 (семи) дней со дня подписания Договора, согласует их с Заказчиком в трехдневный срок и передает Заказчику в виде изображения на электронном носителе.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изготавливает сувенирную продукцию в течение трех недель, после окончательного согласования макетов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сентября 2012 года, Дата окончания приема Заявок: «01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1» ок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2» октября 2012 года, 11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6T12:50:00Z</cp:lastPrinted>
  <dcterms:modified xsi:type="dcterms:W3CDTF">2012-09-20T03:42:00Z</dcterms:modified>
  <cp:revision>20</cp:revision>
  <dc:subject/>
  <dc:title/>
</cp:coreProperties>
</file>