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22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(трест «Орскмежрайгаз»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4 463 (семьсот шестьдесят четыре тысячи четыреста шестьдесят три) рубля 00 копеек, в т.ч. НДС 18% - 116 613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47 850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Предоставление местного телефонного 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редоставление внутризонового телефонного соединения (автоматическое соединение или  с  помощью телефони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редоставление телематических услуг связи,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Предоставление услуг корпоративной сети передачи данных на базе региональной мультисервисной сети передачи данных Оренбургского филиала ОАО «Ростелек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редоставление дополнительных услуг связи (включая разовые услуги)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6T11:58:00Z</cp:lastPrinted>
  <dcterms:modified xsi:type="dcterms:W3CDTF">2012-12-26T05:58:00Z</dcterms:modified>
  <cp:revision>71</cp:revision>
  <dc:subject/>
  <dc:title/>
</cp:coreProperties>
</file>