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5332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Контактное лицо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i.kukushkin@gazenergoinform.ru</w:t>
            </w:r>
          </w:p>
          <w:p>
            <w:pPr>
              <w:pStyle w:val="Style54"/>
              <w:rPr/>
            </w:pPr>
            <w:r>
              <w:rPr/>
              <w:t xml:space="preserve">Номер контактного телефона: </w:t>
            </w:r>
            <w:r>
              <w:rPr>
                <w:lang w:val="en-US" w:eastAsia="en-US"/>
              </w:rPr>
              <w:t>8 (812) 449-34-77 доб. 113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lang w:val="en-US" w:eastAsia="en-US"/>
              </w:rPr>
              <w:t>Транспортные средства и строительно-дорожная 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начальной (максимальной) цене запроса предложений  (цене лота)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9315</wp:posOffset>
                </wp:positionH>
                <wp:positionV relativeFrom="paragraph">
                  <wp:posOffset>26035</wp:posOffset>
                </wp:positionV>
                <wp:extent cx="3991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лот 1 820 000,00 рублей, включая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4.8pt;mso-wrap-distance-left:9pt;mso-wrap-distance-right:9pt;mso-wrap-distance-top:0pt;mso-wrap-distance-bottom:0pt;margin-top:2.0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лот 1 820 000,00 рублей, включая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3-й, пом.325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марта 2013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3-й, пом.325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Информационной картой Документации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>
                <w:lang w:val="en-US" w:eastAsia="en-US"/>
              </w:rPr>
              <w:t>«01» марта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7:00Z</dcterms:created>
  <dc:creator>Смирнов Тимофей</dc:creator>
  <dc:description/>
  <dc:language>en-US</dc:language>
  <cp:lastModifiedBy>Кирющенко А.Ю.</cp:lastModifiedBy>
  <cp:lastPrinted>2008-11-06T18:50:00Z</cp:lastPrinted>
  <dcterms:modified xsi:type="dcterms:W3CDTF">2013-03-02T09:17:00Z</dcterms:modified>
  <cp:revision>2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