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техническому и оперативному обслуживанию электроустановок (реестровый номер № 02-у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09 январ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техническому и оперативному обслуживанию электроустановок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3 декабр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29 декабря 2012 года в 09:00 часов по местному времени по адресу: г. Оренбург, ул. Краснознаменная, д. 39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1 декабря 2012 года № 1064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Т.Я. Горбунова, С.Ф. Кравченко, Е.А. Ярыгина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До даты окончания приема заявок, а именно до 09 ч. 00 мин. (время местное) 29.12.2012г. не подано ни одной заявки на участие в запросе предложений.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>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специализированной организации для оказания услуг по техническому и оперативному обслуживанию электроустановок (реестровый №02-у/2013) признан несостоявшимся (п. 6.5.6. Положения о закупках товаров, работ, услуг ОАО «Оренбургоблгаз»)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На основании вышеизложенного</w:t>
      </w:r>
      <w:r>
        <w:rPr/>
        <w:t xml:space="preserve"> Комиссией приняты следующие решения: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. Люлин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Я. Горбунов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Ф. Кравч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.А. Ярыгина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Ю. Кирющенко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      </w:r>
          </w:p>
        </w:tc>
      </w:tr>
    </w:tbl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02-у/2013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0.2.2. Положения о закупках товаров, работ, услуг ОАО «Оренбургоблгаз», осуществить прямую закупку путем заключения договора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0. Заседание Комиссии окончено 09 января 2013 года в 09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_____________ Д.В. Люлин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                                            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Т.Я. Горбунова      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Ф. Кравченко</w:t>
      </w:r>
    </w:p>
    <w:p>
      <w:pPr>
        <w:pStyle w:val="TextBodyIndent"/>
        <w:numPr>
          <w:ilvl w:val="0"/>
          <w:numId w:val="0"/>
        </w:numPr>
        <w:ind w:left="5502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Е.А. Ярыгин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02-у/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3-01-09T08:31:00Z</cp:lastPrinted>
  <dcterms:modified xsi:type="dcterms:W3CDTF">2013-01-09T02:31:00Z</dcterms:modified>
  <cp:revision>14</cp:revision>
  <dc:subject/>
  <dc:title>ПРОТОКОЛ  №  1</dc:title>
</cp:coreProperties>
</file>