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выполнения работ по строительству линейного объекта: «Газопровод к СНТ «Дубки-2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34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27 сентябр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специализированной организации для выполнения работ по строительству линейного объекта: «Газопровод к СНТ «Дубки-2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9 сент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6 сентября 2012 года в 10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9 сентября 2012 года № 815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Е.В. Чуваше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 Горбунова, Е.В. Чувашев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34-у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9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ОрТеплоСервис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9, г. Оренбург, ул. Магистральная, д. 3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34-у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567" w:hanging="0"/>
        <w:jc w:val="both"/>
        <w:rPr/>
      </w:pPr>
      <w:r>
        <w:rPr>
          <w:rFonts w:cs="Arial" w:ascii="Arial" w:hAnsi="Arial"/>
        </w:rPr>
        <w:t>При рассмотрении заявки ООО «ОрТеплоСервис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В составе заявки на участие в запросе предложений ООО «ОрТеплоСервис» отсутствует предложение по сроку выполнения работ, условия оплаты по договору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на участие в запросе предложений отсутствует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 1.4.1. участник в составе заявки должен представить 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бществом с ограниченной ответственностью «ОрТеплоСервис» представлена Заявка на Участие в Запросе предложений № 134-у/2012, в которой документы соответствия п. 1.7. Положения отсутствуют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34-у</w:t>
      </w:r>
      <w:r>
        <w:rPr/>
        <w:t>/2012 Комиссией приняты следующие решения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ОрТеплоСервис» не соответствующей требованиям, установленным Документацией о запросе предложений и отклонить ее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ОрТеплоСервис» не соответствующей требованиям, установленным Документацией о запросе предложений и отклонить ее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ева Е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ОрТеплоСервис» не соответствующей требованиям, установленным Документацией о запросе предложений и отклонить ее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ОрТеплоСервис» не соответствующей требованиям, установленным Документацией о запросе предложений и отклонить ее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34-у/2012 Комиссией единогласно принято решение: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изнать заявку ООО «ОрТеплоСервис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подрядч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4. Заседание Комиссии окончено 27 сентября 2012 года в 10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      _____________ Д.В. Люлин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4963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4963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 Е.В. Чувашева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34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9-26T10:50:00Z</cp:lastPrinted>
  <dcterms:modified xsi:type="dcterms:W3CDTF">2012-09-26T04:52:00Z</dcterms:modified>
  <cp:revision>10</cp:revision>
  <dc:subject/>
  <dc:title>ПРОТОКОЛ  №  1</dc:title>
</cp:coreProperties>
</file>