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 для продажи в торговой сети «Газтехника» ОАО «Оренбургоблгаз» (реестровый номер № 16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2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 апрел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8 апреля 2012 года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5 апреля 2012 года в 11:00 часов по местному времени по адресу: г. Оренбург, ул. Краснознаменная, д. 39, каб. 305.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18 апреля 2012 года № 287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Н.Н. Черноглазов, Е.А. Ярыгина, А.Ю. Кирющенко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Е.А. Ярыгина, А.Ю. Кирющенко, Н.Н. Черноглазов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заместителем генерального директора по экономике и финансам Д.В. Люлиным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такой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5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1. До момента начала вскрытия конвертов с заявками на участие в открытом запросе предложений по отбору организации (реестровый номер торгов № 16/2012):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о представлено 2 (два) конверта с заявкой на участие в запросе предложений (запечатанные и маркированные в порядке, установленном документацией);</w:t>
      </w:r>
    </w:p>
    <w:p>
      <w:pPr>
        <w:pStyle w:val="23"/>
        <w:numPr>
          <w:ilvl w:val="1"/>
          <w:numId w:val="4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9.2. Вскрытие конвертов с заявками на участие в запросе предложений проводилось председателем комиссии Люлиным Д.В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Результаты вскрытия конверта с заявкой на участие в запросе предложений с регистрационным номером 1, поступившего 23.04.2012, </w:t>
      </w:r>
      <w:r>
        <w:rPr>
          <w:rFonts w:cs="Arial" w:ascii="Arial" w:hAnsi="Arial"/>
          <w:b/>
          <w:i/>
        </w:rPr>
        <w:t>индивидуальный код № 16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менование участника закупки: Общество с ограниченной ответственностью Промышленно-строительная группа «Система».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191014, г. Санкт-Петербург, ул. Артиллерийская, д. 1, лит. 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68 986 (девятьсот шестьдесят восемь тысяч девятьсот восемьдесят шесть) рублей 50 копеек с учетом НДС 18%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 521 (девятьсот шестьдесят семь тысяч пятьсот двадцать один) рубль 00 копеек с учетом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4. Результаты вскрытия конверта с заявкой на участие в запросе предложений с регистрационным номером 2, поступившего 25.04.2012, </w:t>
      </w:r>
      <w:r>
        <w:rPr>
          <w:rFonts w:cs="Arial" w:ascii="Arial" w:hAnsi="Arial"/>
          <w:b/>
          <w:i/>
        </w:rPr>
        <w:t>индивидуальный код № 16/2012/02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менование участника закупки: Общество с ограниченной ответственностью «Завод КОНОРД"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/>
      </w:pPr>
      <w:r>
        <w:rPr>
          <w:rFonts w:cs="Arial" w:ascii="Arial" w:hAnsi="Arial"/>
        </w:rPr>
        <w:t>Почтовый адрес участника закупки: 344065, г. Ростов-на-Дону, ул. 50-летия Ростсельмаша, 2-6/22.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/>
      </w:pPr>
      <w:r>
        <w:rPr>
          <w:rFonts w:cs="Arial" w:ascii="Arial" w:hAnsi="Arial"/>
        </w:rPr>
        <w:t>2. 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68 986 (девятьсот шестьдесят восемь тысяч девятьсот восемьдесят шесть) рублей 50 копеек с учетом НДС 18%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68 986 (девятьсот шестьдесят восемь тысяч девятьсот восемьдесят шесть) рублей 50 копеек с учетом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Заседание комиссии окончено 25 апреля 2012 года в 11 часов 30 минут по местному 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Е.А. Ярыгин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6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7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4-27T09:36:00Z</cp:lastPrinted>
  <dcterms:modified xsi:type="dcterms:W3CDTF">2012-04-27T03:36:00Z</dcterms:modified>
  <cp:revision>47</cp:revision>
  <dc:subject/>
  <dc:title>ПРОТОКОЛ  №  1</dc:title>
</cp:coreProperties>
</file>