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ДОКУМЕНТАЦИЯ О ЗАПРОСЕ ПРЕДЛОЖЕНИЙ</w:t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 xml:space="preserve">ОТКРЫТЫЙ ЗАПРОС ПРЕДЛОЖЕНИЙ </w:t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по отбору организации для приобретения подводки газовой для розничной торговли в торговой сети «Газтехника» ОАО «Оренбургоблгаз»</w:t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№</w:t>
      </w:r>
      <w:r>
        <w:rPr>
          <w:rStyle w:val="FontStyle39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39"/>
          <w:rFonts w:cs="Arial" w:ascii="Arial" w:hAnsi="Arial"/>
          <w:sz w:val="24"/>
          <w:szCs w:val="24"/>
        </w:rPr>
        <w:t>163-т/2012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/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г. Оренбург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2012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1. Общие условия проведения Запроса предложений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</w:t>
        <w:tab/>
        <w:t>Нормативные основы регулирования порядка проведения Запроса</w:t>
        <w:br/>
        <w:t>предложений.</w:t>
      </w:r>
    </w:p>
    <w:p>
      <w:pPr>
        <w:pStyle w:val="Style61"/>
        <w:widowControl/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1.</w:t>
        <w:tab/>
        <w:t xml:space="preserve">Документация о Запросе предложений (далее – Документация)  подготовлена Заказчиком в соответствии с Гражданским кодексом РФ, Федеральным законом от 18.07.2011 № 223-ФЗ (далее – Федеральный закон №223-ФЗ), Положением о закупках товаров, работ, услуг ОАО «Оренбургоблгаз» в новой редакции (далее - Положение), опубликованном на официальном сайте Организатора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Style w:val="FontStyle40"/>
          <w:rFonts w:cs="Arial" w:ascii="Arial" w:hAnsi="Arial"/>
          <w:sz w:val="24"/>
          <w:szCs w:val="24"/>
        </w:rPr>
        <w:t xml:space="preserve"> и на официальном сайте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zakupk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Style w:val="FontStyle40"/>
          <w:rFonts w:cs="Arial" w:ascii="Arial" w:hAnsi="Arial"/>
          <w:sz w:val="24"/>
          <w:szCs w:val="24"/>
        </w:rPr>
        <w:t>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Предмет Запроса предложений с указанием объема поставляемого Товара указан в Информационной карте запроса предложений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/>
      </w:pPr>
      <w:r>
        <w:rPr>
          <w:rStyle w:val="FontStyle40"/>
          <w:rFonts w:cs="Arial" w:ascii="Arial" w:hAnsi="Arial"/>
          <w:sz w:val="24"/>
          <w:szCs w:val="24"/>
        </w:rPr>
        <w:t>Требования к качеству товара, иные требования, связанные с определением соответствия поставляемого товара потребностям Заказчика, указаны в Информационной карте запроса предложений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Требования к содержанию, форме, оформлению и составу заявки на участие в За</w:t>
        <w:softHyphen/>
        <w:t>просе предложений (далее – Заявка), поданной Участником закупки (далее – Участник)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56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Заявка, которую представляет Участник в соответствии с настоящей документацией, должна быть подготовлена по форме, содержащейся в разделе 3 настоящей Документации, а также содержать сведения и документы, указанные в п. 9.3 Положения, а именно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фирменное наименование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(для юридических лиц); полученную не ранее чем за два месяца до дня размещения на официальном 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два месяца до дня размещения на официальном  сайте извещения о проведении закупк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подтверждающий полномочия лица на осуществление действий от имени участника закупки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закупки без доверенности). В случае, если от имени участника закупки действует иное лицо, заявка на участие в закупке должна содержать также доверенность на осуществление действий от имени участника закупки, заверенную печатью участника закупки и подписанную руководителем участника закупки (для юридических лиц) или уполномоченным этим руководителем лицом, либо нотариально заверенную копию такой доверенности. В случае, если указанная доверенность подписана лицом, уполномоченным руководителем участника закупки, заявка на участие в закупке должна содержать также документ, подтверждающий полномочия такого лиц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подтверждающие квалификацию участника закупки, в случае закупки на выполнение работ, оказание услуг, если в документации указан такой критерий оценки заявок на участие в закупке, как квалификация участника закупк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и устава, учредительных документов участника закупки (для юридических лиц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 учредительными документами юридического лица и если для участника закупки поставка товаров, выполнение работ, оказание услуг, являющихся предметом  закупки,  или внесение денежных средств в качестве обеспечения заявки на участие в закупке, обеспечения исполнения договора  являются крупной сделко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е о функциональных характеристиках (потребительских свойствах) и качественных характеристиках товара, о качестве работ, услуг и иные предложения об условиях исполнения договора,  в том числе предложение о цене договор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или копии документов, подтверждающих соответствие участника закупки  установленным требованиям и условиям допуска к участию в закупке в соответствии с п.1.7 Положе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кументы, в которых содержатся сведения  о цепочке собственников участника закупки, включая бенефициаров, в том числе конечных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ое согласие физического лица – участника закупки на обработку его персональных данных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84" w:leader="none"/>
          <w:tab w:val="left" w:pos="75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документы, предусмотренные настоящей Документацией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дготовке Заявки и документов, входящих в состав Заявки, не допускается использование факсимильного воспроизведения подписей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 имеет право подать только одну Заявку. В случае установления факта подачи одним Участником двух и более заявок при условии, что поданные ранее Заявки таким Участником не отозваны, все Заявки такого Участника, поданные в отношении данного Запроса предложений, не рассматриваются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документы, входящие в заявку, должны быть подготовлены на русском языке, за исключением тех документов, оригиналы которых выданы Участнику третьими лицами на ином языке. В этом случае указанные документы могут быть представлены на языке оригинала при условии, что к ним приложен идентичный нотариально заверенный перевод этих документов на русский язык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документ, входящий в Заявку, должен быть подписан Руководителем или Уполномоченным лицом Участника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документ, входящий в заявку, должен быть скреплен печатью Участника (на нотариально заверенные копии документов и/или документы, переплетенные типографским способом (брошюры, книги и др.), требование подписи Руководителя или Уполномоченного лица и скрепления документов печатью Участника не распространяется)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ые носители информации (журналы, брошюры, книги и др.) помещаются в отдельные информационные конверты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без исключения страницы и информационные конверты Заявки должны быть пронумерованы (как внутренняя нумерация листов отдельных приложений, так и сквозная нумерация всех страниц Заявки). Нумерация страниц книг, брошюр, журналов и др., помещенных в информационные конверты, не производится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(листы и информационные конверты), входящие в Заявку, должны быть обязательно упакованы таким образом, чтобы исключить случайное выпадение или перемещение страниц и информационных конвертов. Если Заявка состоит из нескольких томов, каждый том рекомендуется прошить с приложением описи включенных в него документов. Каждый такой том должен иметь сквозную нумерацию страниц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ник также должен подготовить одну электронную копию Заявки на </w:t>
      </w:r>
      <w:r>
        <w:rPr>
          <w:rFonts w:cs="Arial" w:ascii="Arial" w:hAnsi="Arial"/>
          <w:lang w:val="en-US"/>
        </w:rPr>
        <w:t>USB</w:t>
      </w:r>
      <w:r>
        <w:rPr>
          <w:rFonts w:cs="Arial" w:ascii="Arial" w:hAnsi="Arial"/>
        </w:rPr>
        <w:t xml:space="preserve"> накопителях или компакт-дисках, вложенных в конверт с оригиналом Заявки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икакие исправления в тексте Заявки не имеют силы, за исключением тех случаев, когда эти исправления заверены рукописной надписью «Исправленному верить», собственноручной подписью руководителя или Уполномоченного лица, расположенной рядом с каждым исправлением, и печатью Участника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должна быть надежно запечатана в конверт (пакет и т.п.), обозначенный словами «Заявка на участие в запросе предложений» На конверте необходимо указать номер и название предмета запроса предложений. Носители электронных копий заявки обозначаются символами «Электронная копия заявки на участие в запросе предложений, запрос предложений №____, Участник «______»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онная копия Заявки должна содержать отсканированное письмо о подаче Заявки, а также отсканированные приложения и прочие документы. Все формы и документы должны быть отсканированы в отдельные файлы и размещены в отдельных папках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должна быть оформлена в соответствии с требованиями, содержащимися в п. 9.4 Положения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56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ники в составе Заявки представляют описание предлагаемого ими Товара. Описание Товара должно соответствовать требованиям к товарам, их качеству и срокам поставки,  установленным в Документации о запросе предложений, в том числе в Информационной карте Запроса предложений и проекте Договора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Место и сроки поставки Товара указаны в Информационной карте Запроса Предложения и  в проекте Договора, являющегося Приложением № 1 к настоящей Документации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я о начальной (максимальной) цене Договора указаны в Информационной карте Запроса предложений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а, сроки и порядок оплаты Товара указаны в проекте Договора, (приложение № 1 к Документации)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630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чет цены Заявки необходимо выполнять с учетом всех затрат, налогов, пошлин и сборов согласно действующему законодательству РФ, а также с учетом транспортных, накладных и прочих расходов. В расчете цены должны быть учтены все инфляционные ожидания и финансовые риски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630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алютой, используемой при формировании цены Договора и осуществлении расчетов, является российский рубль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700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ок, места, дата начала и дата окончания срока подачи Заявок указаны в Информационной карте Запроса предложений.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hanging="0"/>
        <w:jc w:val="both"/>
        <w:rPr/>
      </w:pPr>
      <w:r>
        <w:rPr>
          <w:rFonts w:cs="Arial" w:ascii="Arial" w:hAnsi="Arial"/>
        </w:rPr>
        <w:t>Участник должен соответствовать требованиям  пункта 1.7. Положения и предоставить документы, перечень которых указан в разделе 9 Положения, а также копии документов, подтверждающих соответствие Участника требованиям, установленным законодательством к лицам, поставляющим товары, являющиеся предметом запроса предложений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700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ъяснение положений Документации. 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 xml:space="preserve">С момента размещения на официальном сайте извещения о проведении настоящего запроса предложений и до даты, времени окончания приема заявок на участие в запросе предложений </w:t>
        <w:tab/>
        <w:t xml:space="preserve">Участник вправе обратиться к Организатору за разъяснениями настоящей Документации. Запрос должен быть подписан лицом,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. В последнем случае в составе заявки должен находиться оригинал доверенности. 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прос направляется на имя начальника юридического отдела ОАО «Оренбургоблгаз» Горбуновой Татьяны Яковлевны по электронной почте на адрес </w:t>
      </w:r>
      <w:hyperlink r:id="rId4">
        <w:r>
          <w:rPr>
            <w:rStyle w:val="InternetLink"/>
            <w:rFonts w:cs="Arial" w:ascii="Arial" w:hAnsi="Arial"/>
            <w:lang w:val="en-US"/>
          </w:rPr>
          <w:t>o</w:t>
        </w:r>
        <w:r>
          <w:rPr>
            <w:rStyle w:val="InternetLink"/>
            <w:rFonts w:cs="Arial" w:ascii="Arial" w:hAnsi="Arial"/>
          </w:rPr>
          <w:t>011105@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в отсканированном виде с печатью Участника в формате </w:t>
      </w:r>
      <w:r>
        <w:rPr>
          <w:rFonts w:cs="Arial" w:ascii="Arial" w:hAnsi="Arial"/>
          <w:lang w:val="en-US"/>
        </w:rPr>
        <w:t>PDF</w:t>
      </w:r>
      <w:r>
        <w:rPr>
          <w:rFonts w:cs="Arial" w:ascii="Arial" w:hAnsi="Arial"/>
        </w:rPr>
        <w:t xml:space="preserve"> и редактируемом виде в формате </w:t>
      </w:r>
      <w:r>
        <w:rPr>
          <w:rFonts w:cs="Arial" w:ascii="Arial" w:hAnsi="Arial"/>
          <w:lang w:val="en-US"/>
        </w:rPr>
        <w:t>Word</w:t>
      </w:r>
      <w:r>
        <w:rPr>
          <w:rFonts w:cs="Arial" w:ascii="Arial" w:hAnsi="Arial"/>
        </w:rPr>
        <w:t>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 xml:space="preserve">Точное время получения запросов от Участников определяется на основании данных </w:t>
      </w:r>
      <w:r>
        <w:rPr>
          <w:rFonts w:cs="Arial" w:ascii="Arial" w:hAnsi="Arial"/>
          <w:lang w:val="en-US"/>
        </w:rPr>
        <w:t>Microsof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utlook</w:t>
      </w:r>
      <w:r>
        <w:rPr>
          <w:rFonts w:cs="Arial" w:ascii="Arial" w:hAnsi="Arial"/>
        </w:rPr>
        <w:t xml:space="preserve"> Заказчика Запроса предложений (дата и время получения электронного сообщения), вне зависимости от даты регистрации исходящего письма Участника, подающего запрос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Заказчик обязуется ответить на любой запрос, связанный с разъяснением настоящей Документации, который он получит не позднее истечения срока приема заявок на участие в запросе предложений. При этом копия ответа (разъяснения положений Документации) без указания источника запроса в течение трех дней со дня предоставления Участнику разъяснений настоящей Документации, но до истечения срока окончания приема заявок, размещается на официальном сайте ОАО «Оренбургоблгаз»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 Договора (приложение №1 к Документации) является неотъемлемой частью настоящей Документации и изменению не подлежит. Заказчик не принимает вопросы, связанные с корректировкой и изменением проекта указанного Договора.</w:t>
      </w:r>
    </w:p>
    <w:p>
      <w:pPr>
        <w:pStyle w:val="TextBodyIndent"/>
        <w:widowControl/>
        <w:numPr>
          <w:ilvl w:val="1"/>
          <w:numId w:val="3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Место, дата и время вскрытия Заявок, рассмотрения Заявок Участников Запроса предложений и подведения итогов Запроса предложений указаны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3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Критерии оценки и сопоставления Заявок указаны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3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cs="Arial" w:ascii="Arial" w:hAnsi="Arial"/>
          <w:lang w:val="ru-RU"/>
        </w:rPr>
        <w:t>Порядок оценки и сопоставления Заявок на участие в Запросе предложений осуществляется в соответствии с п. 6.6. Положения и приведен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3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ведения о возможности проведения процедуры уторговывания указываются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3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Заказчик имеет право отклонить все Заявки, а также отказаться от проведения Запроса предложений в любое время без объяснения причин, не неся при этом никакой ответственности перед Участниками. Заказчик имеет право завершить процедуру Запроса предложений без заключения Договора по его результатам.</w:t>
      </w:r>
    </w:p>
    <w:p>
      <w:pPr>
        <w:pStyle w:val="TextBodyIndent"/>
        <w:widowControl/>
        <w:numPr>
          <w:ilvl w:val="1"/>
          <w:numId w:val="3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Участник, подавший Заявку, признанную наилучшей, должен подписать Договор с Заказчиком в течение 5 рабочих дней после размещения на официальном сайте соответствующего итогового протокола запроса предложений.</w:t>
      </w:r>
    </w:p>
    <w:p>
      <w:pPr>
        <w:pStyle w:val="TextBodyIndent"/>
        <w:widowControl/>
        <w:numPr>
          <w:ilvl w:val="1"/>
          <w:numId w:val="3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Размер, форма, срок действия, срок и порядок предоставления обеспечений Заявки и исполнения условий Договора, в случае, если Заказчиком уставлены такие требования, указаны в Информационной карте Запроса предложений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0"/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ru-RU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 xml:space="preserve">Раздел 2. Информационная карта запроса предложений 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96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1"/>
        <w:gridCol w:w="649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№</w:t>
            </w: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Наименование пункт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ind w:firstLine="709"/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Текст пояснени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Заказчик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ткрытое акционерное общество 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нахождение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чтовый адрес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Фактический адрес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сайта в сети Интернет: </w:t>
            </w:r>
            <w:hyperlink r:id="rId5">
              <w:r>
                <w:rPr>
                  <w:rStyle w:val="InternetLink"/>
                  <w:rFonts w:cs="Arial" w:ascii="Arial" w:hAnsi="Arial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</w:rPr>
                <w:t>56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электронной почты: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ren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56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02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факса: (3532)341-31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Организатор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Юридический отдел ОАО 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онтактное лицо: Кирющенко Анастасия Юрьевна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7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3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тбор организации для приобретения подводки газовой для розничной торговли в торговой сети «Газтехника» ОАО «Оренбургоблгаз» на условиях, предусмотренных Документацией о запросе предложений и Договором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, условия и сроки поставки това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tabs>
                <w:tab w:val="clear" w:pos="720"/>
                <w:tab w:val="left" w:pos="284" w:leader="none"/>
                <w:tab w:val="left" w:pos="567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Style w:val="FontStyle42"/>
                <w:rFonts w:cs="Arial" w:ascii="Arial" w:hAnsi="Arial"/>
                <w:sz w:val="24"/>
                <w:szCs w:val="24"/>
              </w:rPr>
              <w:t>Место поставки товара:</w:t>
            </w: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склад Покупателя, г. Оренбург, ул. Донгузская, 2 А.</w:t>
            </w:r>
          </w:p>
          <w:p>
            <w:pPr>
              <w:pStyle w:val="Style40"/>
              <w:widowControl/>
              <w:tabs>
                <w:tab w:val="clear" w:pos="720"/>
                <w:tab w:val="left" w:pos="284" w:leader="none"/>
                <w:tab w:val="left" w:pos="567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 поставки:</w:t>
            </w:r>
          </w:p>
          <w:p>
            <w:pPr>
              <w:pStyle w:val="Style40"/>
              <w:widowControl/>
              <w:tabs>
                <w:tab w:val="clear" w:pos="720"/>
                <w:tab w:val="left" w:pos="284" w:leader="none"/>
                <w:tab w:val="left" w:pos="567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предложением, содержащимся в Заявке Участника запроса предложений, признанной наилучшей. Срок поставки товара не может превышать максимальный срок, указанный ниже.</w:t>
            </w:r>
          </w:p>
          <w:p>
            <w:pPr>
              <w:pStyle w:val="Style40"/>
              <w:widowControl/>
              <w:tabs>
                <w:tab w:val="clear" w:pos="720"/>
                <w:tab w:val="left" w:pos="284" w:leader="none"/>
                <w:tab w:val="left" w:pos="567" w:leader="none"/>
              </w:tabs>
              <w:autoSpaceDE w:val="true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Не позднее 10 (десяти) календарных дней с даты подписания Сторонами Договора.</w:t>
            </w:r>
          </w:p>
          <w:p>
            <w:pPr>
              <w:pStyle w:val="Style40"/>
              <w:widowControl/>
              <w:tabs>
                <w:tab w:val="clear" w:pos="720"/>
                <w:tab w:val="left" w:pos="284" w:leader="none"/>
                <w:tab w:val="left" w:pos="567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Style w:val="FontStyle42"/>
                <w:rFonts w:cs="Arial" w:ascii="Arial" w:hAnsi="Arial"/>
                <w:sz w:val="24"/>
                <w:szCs w:val="24"/>
              </w:rPr>
              <w:t xml:space="preserve">Условия поставки: </w:t>
            </w:r>
            <w:r>
              <w:rPr>
                <w:rFonts w:cs="Arial" w:ascii="Arial" w:hAnsi="Arial"/>
              </w:rPr>
              <w:t>в соответствии с проектом договора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sz w:val="24"/>
                <w:szCs w:val="24"/>
              </w:rPr>
              <w:t>Условия оплаты товара Покупателем:</w:t>
            </w: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 в течение 15 (пятнадцати) банковских дней с момента получения товара Покупателем, путем перечисления денежных средств на расчетный счет Поставщик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5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раткая характеристика товара, требования к качеству, техническим характеристикам, функциональным свойствам Товара; иные требования к Товару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"/>
              <w:gridCol w:w="1420"/>
              <w:gridCol w:w="3116"/>
              <w:gridCol w:w="580"/>
              <w:gridCol w:w="706"/>
            </w:tblGrid>
            <w:tr>
              <w:trPr>
                <w:trHeight w:val="765" w:hRule="atLeast"/>
              </w:trPr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\п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Характеристика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Ед. изм.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ол-во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одводка гибкая для газа сильф.типа г/г 1/2" 1000 мм  Турция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ильфонная подводка "ELITELINE". Гибкие металлические шланги из нержавеющей стали (AISI 316L) сильфонного типа , применяются как гибкие элементы при подаче природного газа(ГОСТ5542-87) и сжиженного газа(ГОСТ20448-90, ГОСТ Р 52087-2003) к бытовым изделиям и изделиям промышленного назначения. Диапазон рабочих температур: от -40°С до +120°С. Максимальный диапазон температур (без учета ПВХ покрытия): от -270°С до +600°С. Рабочее давление:10 бар. Теоретически рассчитанное давление на разрыв: 30 бар. Реальное давление на разрыв: свыше 45 бар. Средний срок службы шлангов – 15лет. В комплект поставки входят: шланг - 1 шт.; прокладка – 2 шт. Шланги соответствуют требованиям ГОСТ Р 52209-2004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0</w:t>
                  </w:r>
                </w:p>
              </w:tc>
            </w:tr>
            <w:tr>
              <w:trPr>
                <w:trHeight w:val="1368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одводка гибкая для газа сильф.типа г/г 1/2" 1200 мм  Турция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ильфонная подводка "ELITELINE". Гибкие металлические шланги из нержавеющей стали (AISI 316L) сильфонного типа , применяются как гибкие элементы при подаче природного газа(ГОСТ5542-87) и сжиженного газа(ГОСТ20448-90, ГОСТ Р 52087-2003) к бытовым изделиям и изделиям промышленного назначения. Диапазон рабочих температур: от -40°С до +120°С. Максимальный диапазон температур (без учета ПВХ покрытия): от -270°С до +600°С. Рабочее давление:10 бар. Теоретически рассчитанное давление на разрыв: 30 бар. Реальное давление на разрыв: свыше 45 бар. Средний срок службы шлангов – 15лет. В комплект поставки входят: шланг - 1 шт.; прокладка – 2 шт. Шланги соответствуют требованиям ГОСТ Р 52209-2004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0</w:t>
                  </w:r>
                </w:p>
              </w:tc>
            </w:tr>
            <w:tr>
              <w:trPr>
                <w:trHeight w:val="873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одводка гибкая для газа сильф.типа г/г 1/2" 1500 мм  Турция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ильфонная подводка "ELITELINE". Гибкие металлические шланги из нержавеющей стали (AISI 316L) сильфонного типа , применяются как гибкие элементы при подаче природного газа(ГОСТ5542-87) и сжиженного газа(ГОСТ20448-90, ГОСТ Р 52087-2003) к бытовым изделиям и изделиям промышленного назначения. Диапазон рабочих температур: от -40°С до +120°С. Максимальный диапазон температур (без учета ПВХ покрытия): от -270°С до +600°С. Рабочее давление:10 бар. Теоретически рассчитанное давление на разрыв: 30 бар. Реальное давление на разрыв: свыше 45 бар. Средний срок службы шлангов – 15лет. В комплект поставки входят: шланг - 1 шт.; прокладка – 2 шт. Шланги соответствуют требованиям ГОСТ Р 52209-2004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одводка гибкая для газа сильф.типа г/г 1/2" 2000 мм  Турция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ильфонная подводка "ELITELINE". Гибкие металлические шланги из нержавеющей стали (AISI 316L) сильфонного типа , применяются как гибкие элементы при подаче природного газа(ГОСТ5542-87) и сжиженного газа(ГОСТ20448-90, ГОСТ Р 52087-2003) к бытовым изделиям и изделиям промышленного назначения. Диапазон рабочих температур: от -40°С до +120°С. Максимальный диапазон температур (без учета ПВХ покрытия): от -270°С до +600°С. Рабочее давление:10 бар. Теоретически рассчитанное давление на разрыв: 30 бар. Реальное давление на разрыв: свыше 45 бар. Средний срок службы шлангов – 15лет. В комплект поставки входят: шланг - 1 шт.; прокладка – 2 шт. Шланги соответствуют требованиям ГОСТ Р 52209-2004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одводка гибкая для газа сильф.типа г/г 1/2" 2500 мм  Турция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ильфонная подводка "ELITELINE". Гибкие металлические шланги из нержавеющей стали (AISI 316L) сильфонного типа , применяются как гибкие элементы при подаче природного газа(ГОСТ5542-87) и сжиженного газа(ГОСТ20448-90, ГОСТ Р 52087-2003) к бытовым изделиям и изделиям промышленного назначения. Диапазон рабочих температур: от -40°С до +120°С. Максимальный диапазон температур (без учета ПВХ покрытия): от -270°С до +600°С. Рабочее давление:10 бар. Теоретически рассчитанное давление на разрыв: 30 бар. Реальное давление на разрыв: свыше 45 бар. Средний срок службы шлангов – 15лет. В комплект поставки входят: шланг - 1 шт.; прокладка – 2 шт. Шланги соответствуют требованиям ГОСТ Р 52209-2004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0</w:t>
                  </w:r>
                </w:p>
              </w:tc>
            </w:tr>
            <w:tr>
              <w:trPr>
                <w:trHeight w:val="1733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одводка гибкая для газа сильф.типа г/г 1/2" 3000 мм  Турция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ильфонная подводка "ELITELINE". Гибкие металлические шланги из нержавеющей стали (AISI 316L) сильфонного типа , применяются как гибкие элементы при подаче природного газа(ГОСТ5542-87) и сжиженного газа(ГОСТ20448-90, ГОСТ Р 52087-2003) к бытовым изделиям и изделиям промышленного назначения. Диапазон рабочих температур: от -40°С до +120°С. Максимальный диапазон температур (без учета ПВХ покрытия): от -270°С до +600°С. Рабочее давление:10 бар. Теоретически рассчитанное давление на разрыв: 30 бар. Реальное давление на разрыв: свыше 45 бар. Средний срок службы шлангов – 15лет. В комплект поставки входят: шланг - 1 шт.; прокладка – 2 шт. Шланги соответствуют требованиям ГОСТ Р 52209-2004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</w:tr>
            <w:tr>
              <w:trPr>
                <w:trHeight w:val="1933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одводка гибкая для газа сильф.типа г/г 1/2" 5000 мм  Турция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ильфонная подводка "ELITELINE". Гибкие металлические шланги из нержавеющей стали (AISI 316L) сильфонного типа , применяются как гибкие элементы при подаче природного газа(ГОСТ5542-87) и сжиженного газа(ГОСТ20448-90, ГОСТ Р 52087-2003) к бытовым изделиям и изделиям промышленного назначения. Диапазон рабочих температур: от -40°С до +120°С. Максимальный диапазон температур (без учета ПВХ покрытия): от -270°С до +600°С. Рабочее давление:10 бар. Теоретически рассчитанное давление на разрыв: 30 бар. Реальное давление на разрыв: свыше 45 бар. Средний срок службы шлангов – 15лет. В комплект поставки входят: шланг - 1 шт.; прокладка – 2 шт. Шланги соответствуют требованиям ГОСТ Р 52209-2004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0</w:t>
                  </w:r>
                </w:p>
              </w:tc>
            </w:tr>
            <w:tr>
              <w:trPr>
                <w:trHeight w:val="1393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одводка гибкая для газа сильф.типа г/г 1/2" 600 мм  Турция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ильфонная подводка "ELITELINE". Гибкие металлические шланги из нержавеющей стали (AISI 316L) сильфонного типа , применяются как гибкие элементы при подаче природного газа(ГОСТ5542-87) и сжиженного газа(ГОСТ20448-90, ГОСТ Р 52087-2003) к бытовым изделиям и изделиям промышленного назначения. Диапазон рабочих температур: от -40°С до +120°С. Максимальный диапазон температур (без учета ПВХ покрытия): от -270°С до +600°С. Рабочее давление:10 бар. Теоретически рассчитанное давление на разрыв: 30 бар. Реальное давление на разрыв: свыше 45 бар. Средний срок службы шлангов – 15лет. В комплект поставки входят: шланг - 1 шт.; прокладка – 2 шт. Шланги соответствуют требованиям ГОСТ Р 52209-2004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</w:tr>
            <w:tr>
              <w:trPr>
                <w:trHeight w:val="681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одводка гибкая для газа сильф.типа г/г 1/2" 800 мм  Турция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ильфонная подводка "ELITELINE". Гибкие металлические шланги из нержавеющей стали (AISI 316L) сильфонного типа , применяются как гибкие элементы при подаче природного газа(ГОСТ5542-87) и сжиженного газа(ГОСТ20448-90, ГОСТ Р 52087-2003) к бытовым изделиям и изделиям промышленного назначения. Диапазон рабочих температур: от -40°С до +120°С. Максимальный диапазон температур (без учета ПВХ покрытия): от -270°С до +600°С. Рабочее давление:10 бар. Теоретически рассчитанное давление на разрыв: 30 бар. Реальное давление на разрыв: свыше 45 бар. Средний срок службы шлангов – 15лет. В комплект поставки входят: шланг - 1 шт.; прокладка – 2 шт. Шланги соответствуют требованиям ГОСТ Р 52209-2004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</w:tr>
            <w:tr>
              <w:trPr>
                <w:trHeight w:val="2440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одводка гибкая для газа сильф.типа г/ш 1/2" 1000 мм  Турция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ильфонная подводка "ELITELINE". Гибкие металлические шланги из нержавеющей стали (AISI 316L) сильфонного типа , применяются как гибкие элементы при подаче природного газа(ГОСТ5542-87) и сжиженного газа(ГОСТ20448-90, ГОСТ Р 52087-2003) к бытовым изделиям и изделиям промышленного назначения. Диапазон рабочих температур: от -40°С до +120°С. Максимальный диапазон температур (без учета ПВХ покрытия): от -270°С до +600°С. Рабочее давление:10 бар. Теоретически рассчитанное давление на разрыв: 30 бар. Реальное давление на разрыв: свыше 45 бар. Средний срок службы шлангов – 15лет. В комплект поставки входят: шланг - 1 шт.; прокладка – 2 шт. Шланги соответствуют требованиям ГОСТ Р 52209-2004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00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одводка гибкая для газа сильф.типа г/ш1/2" 1200 мм  Турция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ильфонная подводка "ELITELINE". Гибкие металлические шланги из нержавеющей стали (AISI 316L) сильфонного типа , применяются как гибкие элементы при подаче природного газа(ГОСТ5542-87) и сжиженного газа(ГОСТ20448-90, ГОСТ Р 52087-2003) к бытовым изделиям и изделиям промышленного назначения. Диапазон рабочих температур: от -40°С до +120°С. Максимальный диапазон температур (без учета ПВХ покрытия): от -270°С до +600°С. Рабочее давление:10 бар. Теоретически рассчитанное давление на разрыв: 30 бар. Реальное давление на разрыв: свыше 45 бар. Средний срок службы шлангов – 15лет. В комплект поставки входят: шланг - 1 шт.; прокладка – 2 шт. Шланги соответствуют требованиям ГОСТ Р 52209-2004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00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одводка гибкая для газа сильф.типа г/ш 1/2" 1500 мм  Турция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ильфонная подводка "ELITELINE". Гибкие металлические шланги из нержавеющей стали (AISI 316L) сильфонного типа , применяются как гибкие элементы при подаче природного газа(ГОСТ5542-87) и сжиженного газа(ГОСТ20448-90, ГОСТ Р 52087-2003) к бытовым изделиям и изделиям промышленного назначения. Диапазон рабочих температур: от -40°С до +120°С. Максимальный диапазон температур (без учета ПВХ покрытия): от -270°С до +600°С. Рабочее давление:10 бар. Теоретически рассчитанное давление на разрыв: 30 бар. Реальное давление на разрыв: свыше 45 бар. Средний срок службы шлангов – 15лет. В комплект поставки входят: шланг - 1 шт.; прокладка – 2 шт. Шланги соответствуют требованиям ГОСТ Р 52209-2004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0</w:t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одводка гибкая для газа сильф.типа г/ш 1/2" 2000 мм  Турция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ильфонная подводка "ELITELINE". Гибкие металлические шланги из нержавеющей стали (AISI 316L) сильфонного типа , применяются как гибкие элементы при подаче природного газа(ГОСТ5542-87) и сжиженного газа(ГОСТ20448-90, ГОСТ Р 52087-2003) к бытовым изделиям и изделиям промышленного назначения. Диапазон рабочих температур: от -40°С до +120°С. Максимальный диапазон температур (без учета ПВХ покрытия): от -270°С до +600°С. Рабочее давление:10 бар. Теоретически рассчитанное давление на разрыв: 30 бар. Реальное давление на разрыв: свыше 45 бар. Средний срок службы шлангов – 15лет. В комплект поставки входят: шланг - 1 шт.; прокладка – 2 шт. Шланги соответствуют требованиям ГОСТ Р 52209-2004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00</w:t>
                  </w:r>
                </w:p>
              </w:tc>
            </w:tr>
            <w:tr>
              <w:trPr>
                <w:trHeight w:val="1507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одводка гибкая для газа сильф.типа г/ш 1/2" 2500 мм  Турция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ильфонная подводка "ELITELINE". Гибкие металлические шланги из нержавеющей стали (AISI 316L) сильфонного типа , применяются как гибкие элементы при подаче природного газа(ГОСТ5542-87) и сжиженного газа(ГОСТ20448-90, ГОСТ Р 52087-2003) к бытовым изделиям и изделиям промышленного назначения. Диапазон рабочих температур: от -40°С до +120°С. Максимальный диапазон температур (без учета ПВХ покрытия): от -270°С до +600°С. Рабочее давление:10 бар. Теоретически рассчитанное давление на разрыв: 30 бар. Реальное давление на разрыв: свыше 45 бар. Средний срок службы шлангов – 15лет. В комплект поставки входят: шланг - 1 шт.; прокладка – 2 шт. Шланги соответствуют требованиям ГОСТ Р 52209-2004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00</w:t>
                  </w:r>
                </w:p>
              </w:tc>
            </w:tr>
            <w:tr>
              <w:trPr>
                <w:trHeight w:val="1677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одводка гибкая для газа сильф.типа г/ш 1/2" 3000 мм  Турция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ильфонная подводка "ELITELINE". Гибкие металлические шланги из нержавеющей стали (AISI 316L) сильфонного типа , применяются как гибкие элементы при подаче природного газа(ГОСТ5542-87) и сжиженного газа(ГОСТ20448-90, ГОСТ Р 52087-2003) к бытовым изделиям и изделиям промышленного назначения. Диапазон рабочих температур: от -40°С до +120°С. Максимальный диапазон температур (без учета ПВХ покрытия): от -270°С до +600°С. Рабочее давление:10 бар. Теоретически рассчитанное давление на разрыв: 30 бар. Реальное давление на разрыв: свыше 45 бар. Средний срок службы шлангов – 15лет. В комплект поставки входят: шланг - 1 шт.; прокладка – 2 шт. Шланги соответствуют требованиям ГОСТ Р 52209-2004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50</w:t>
                  </w:r>
                </w:p>
              </w:tc>
            </w:tr>
            <w:tr>
              <w:trPr>
                <w:trHeight w:val="1673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одводка гибкая для газа сильф.типа г/ш 1/2" 3500 мм  Турция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ильфонная подводка "ELITELINE". Гибкие металлические шланги из нержавеющей стали (AISI 316L) сильфонного типа , применяются как гибкие элементы при подаче природного газа(ГОСТ5542-87) и сжиженного газа(ГОСТ20448-90, ГОСТ Р 52087-2003) к бытовым изделиям и изделиям промышленного назначения. Диапазон рабочих температур: от -40°С до +120°С. Максимальный диапазон температур (без учета ПВХ покрытия): от -270°С до +600°С. Рабочее давление:10 бар. Теоретически рассчитанное давление на разрыв: 30 бар. Реальное давление на разрыв: свыше 45 бар. Средний срок службы шлангов – 15лет. В комплект поставки входят: шланг - 1 шт.; прокладка – 2 шт. Шланги соответствуют требованиям ГОСТ Р 52209-2004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</w:tr>
            <w:tr>
              <w:trPr>
                <w:trHeight w:val="880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одводка гибкая для газа сильф.типа г/ш 1/2" 800 мм  Турция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ильфонная подводка "ELITELINE". Гибкие металлические шланги из нержавеющей стали (AISI 316L) сильфонного типа , применяются как гибкие элементы при подаче природного газа(ГОСТ5542-87) и сжиженного газа(ГОСТ20448-90, ГОСТ Р 52087-2003) к бытовым изделиям и изделиям промышленного назначения. Диапазон рабочих температур: от -40°С до +120°С. Максимальный диапазон температур (без учета ПВХ покрытия): от -270°С до +600°С. Рабочее давление:10 бар. Теоретически рассчитанное давление на разрыв: 30 бар. Реальное давление на разрыв: свыше 45 бар. Средний срок службы шлангов – 15лет. В комплект поставки входят: шланг - 1 шт.; прокладка – 2 шт. Шланги соответствуют требованиям ГОСТ Р 52209-2004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</w:tr>
            <w:tr>
              <w:trPr>
                <w:trHeight w:val="1251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одводка гибкая для газа сильф.типа г/ш 1/2" 600 мм  Турция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ильфонная подводка "ELITELINE". Гибкие металлические шланги из нержавеющей стали (AISI 316L) сильфонного типа , применяются как гибкие элементы при подаче природного газа(ГОСТ5542-87) и сжиженного газа(ГОСТ20448-90, ГОСТ Р 52087-2003) к бытовым изделиям и изделиям промышленного назначения. Диапазон рабочих температур: от -40°С до +120°С. Максимальный диапазон температур (без учета ПВХ покрытия): от -270°С до +600°С. Рабочее давление:10 бар. Теоретически рассчитанное давление на разрыв: 30 бар. Реальное давление на разрыв: свыше 45 бар. Средний срок службы шлангов – 15лет. В комплект поставки входят: шланг - 1 шт.; прокладка – 2 шт. Шланги соответствуют требованиям ГОСТ Р 52209-2004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одводка гибкая для газа сильф.типа г/ш 1/2" 5000 мм  Турция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ильфонная подводка "ELITELINE". Гибкие металлические шланги из нержавеющей стали (AISI 316L) сильфонного типа , применяются как гибкие элементы при подаче природного газа(ГОСТ5542-87) и сжиженного газа(ГОСТ20448-90, ГОСТ Р 52087-2003) к бытовым изделиям и изделиям промышленного назначения. Диапазон рабочих температур: от -40°С до +120°С. Максимальный диапазон температур (без учета ПВХ покрытия): от -270°С до +600°С. Рабочее давление:10 бар. Теоретически рассчитанное давление на разрыв: 30 бар. Реальное давление на разрыв: свыше 45 бар. Средний срок службы шлангов – 15лет. В комплект поставки входят: шланг - 1 шт.; прокладка – 2 шт. Шланги соответствуют требованиям ГОСТ Р 52209-2004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одводка гибкая для газа сильф.типа г/ш 1/2" 4000 мм  Турция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ильфонная подводка "ELITELINE". Гибкие металлические шланги из нержавеющей стали (AISI 316L) сильфонного типа , применяются как гибкие элементы при подаче природного газа(ГОСТ5542-87) и сжиженного газа(ГОСТ20448-90, ГОСТ Р 52087-2003) к бытовым изделиям и изделиям промышленного назначения. Диапазон рабочих температур: от -40°С до +120°С. Максимальный диапазон температур (без учета ПВХ покрытия): от -270°С до +600°С. Рабочее давление:10 бар. Теоретически рассчитанное давление на разрыв: 30 бар. Реальное давление на разрыв: свыше 45 бар. Средний срок службы шлангов – 15лет. В комплект поставки входят: шланг - 1 шт.; прокладка – 2 шт. Шланги соответствуют требованиям ГОСТ Р 52209-2004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00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одводка гибкая для газа сильф.типа г/ш 3/4" 1500 мм  Турция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ильфонная подводка "ELITELINE". Гибкие металлические шланги из нержавеющей стали (AISI 316L) сильфонного типа , применяются как гибкие элементы при подаче природного газа(ГОСТ5542-87) и сжиженного газа(ГОСТ20448-90, ГОСТ Р 52087-2003) к бытовым изделиям и изделиям промышленного назначения. Диапазон рабочих температур: от -40°С до +120°С. Максимальный диапазон температур (без учета ПВХ покрытия): от -270°С до +600°С. Рабочее давление:10 бар. Теоретически рассчитанное давление на разрыв: 30 бар. Реальное давление на разрыв: свыше 45 бар. Средний срок службы шлангов – 15лет. В комплект поставки входят: шланг - 1 шт.; прокладка – 2 шт. Шланги соответствуют требованиям ГОСТ Р 52209-2004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0</w:t>
                  </w:r>
                </w:p>
              </w:tc>
            </w:tr>
            <w:tr>
              <w:trPr>
                <w:trHeight w:val="3094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одводка гибкая для газа сильф.типа г/ш 3/4" 800 мм  Турция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ильфонная подводка "ELITELINE". Гибкие металлические шланги из нержавеющей стали (AISI 316L) сильфонного типа , применяются как гибкие элементы при подаче природного газа(ГОСТ5542-87) и сжиженного газа(ГОСТ20448-90, ГОСТ Р 52087-2003) к бытовым изделиям и изделиям промышленного назначения. Диапазон рабочих температур: от -40°С до +120°С. Максимальный диапазон температур (без учета ПВХ покрытия): от -270°С до +600°С. Рабочее давление:10 бар. Теоретически рассчитанное давление на разрыв: 30 бар. Реальное давление на разрыв: свыше 45 бар. Средний срок службы шлангов – 15лет. В комплект поставки входят: шланг - 1 шт.; прокладка – 2 шт. Шланги соответствуют требованиям ГОСТ Р 52209-2004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0</w:t>
                  </w:r>
                </w:p>
              </w:tc>
            </w:tr>
            <w:tr>
              <w:trPr>
                <w:trHeight w:val="1024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одводка гибкая для газа сильф.типа г/ш 3/4" 600 мм  Турция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ильфонная подводка "ELITELINE". Гибкие металлические шланги из нержавеющей стали (AISI 316L) сильфонного типа , применяются как гибкие элементы при подаче природного газа(ГОСТ5542-87) и сжиженного газа(ГОСТ20448-90, ГОСТ Р 52087-2003) к бытовым изделиям и изделиям промышленного назначения. Диапазон рабочих температур: от -40°С до +120°С. Максимальный диапазон температур (без учета ПВХ покрытия): от -270°С до +600°С. Рабочее давление:10 бар. Теоретически рассчитанное давление на разрыв: 30 бар. Реальное давление на разрыв: свыше 45 бар. Средний срок службы шлангов – 15лет. В комплект поставки входят: шланг - 1 шт.; прокладка – 2 шт. Шланги соответствуют требованиям ГОСТ Р 52209-2004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0</w:t>
                  </w:r>
                </w:p>
              </w:tc>
            </w:tr>
          </w:tbl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Ассортимент, количество Товара указаны в Спецификации, являющейся Приложением №1 к проекту Договора (Приложение №1 к Документации)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Поставляемый Товар по своему качеству должен соответствовать действующим российским стандартам (ГОСТ, ОСТ) в области качества на аналогичную продукцию, техническим требованиям (ТТ) и техническим условиям (ТУ). 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Наличие сертификата качества на поставляемый товар обязательно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я к предмету закупки: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Style w:val="FontStyle42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ные характеристики и требования к товару указаны в проекте Договора, являющегося приложением №1 к настоящей Документации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6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чальная (максимальная) цена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12 300 (один миллион триста двенадцать тысяч триста) рублей 00 копеек, с учетом НДС 18% - 200 181,35 рубле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Цена сформирована с учетом всех затрат  Поставщика, связанных с выполнением обязанностей по Договору поставки, </w:t>
            </w:r>
            <w:r>
              <w:rPr>
                <w:rFonts w:cs="Arial" w:ascii="Arial" w:hAnsi="Arial"/>
                <w:b/>
              </w:rPr>
              <w:t>в том числе с учетом доставки Товара до места поставки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7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Требования к участнику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42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Участник должен удовлетворять требованиям п. 1.7. Положения о закупках товаров, работ, услуг ОАО «Оренбургоблгаз», предоставить подтверждающие документы, перечень которых указан в разделе  9 Положения о закупках товаров, работ, услуг ОАО «Оренбургоблгаз», предоставить документы,  подтверждающие отсутствие сведений об участниках закупки и (или)  их соисполнителях (субподрядчиках) в реестре недобросовестных поставщиков, предусмотренном статьей 5 Федерального закона от 18.07.2011 № 223-ФЗ «О закупках товаров, работ, услуг отдельными видами юридических лиц» (далее – Федеральный закон от 18.07.2011 № 223-ФЗ или Федеральный закон № 223-ФЗ), и (или) в реестре недобросовестных поставщиков, предусмотренном  Федеральным законом  от 21.07.2005 № 94-ФЗ «О размещении заказов на поставки товаров, выполнение  работ, оказание услуг для государственных и муниципальных нужд» (далее – Федеральный закон от 21.07.2005 № 94-ФЗ или Федеральный закон № 94-ФЗ)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7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заявки на участие в запросе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8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Критерии оценки заявок на участие в запросе предложений 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numPr>
                <w:ilvl w:val="0"/>
                <w:numId w:val="6"/>
              </w:numPr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Цена договора.</w:t>
            </w:r>
          </w:p>
          <w:p>
            <w:pPr>
              <w:pStyle w:val="Style211"/>
              <w:widowControl/>
              <w:numPr>
                <w:ilvl w:val="0"/>
                <w:numId w:val="6"/>
              </w:numPr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Срок поставки.</w:t>
            </w:r>
          </w:p>
          <w:p>
            <w:pPr>
              <w:pStyle w:val="Normal"/>
              <w:widowControl/>
              <w:tabs>
                <w:tab w:val="clear" w:pos="720"/>
                <w:tab w:val="left" w:pos="-39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рядок оценки заявок в соответствии с заявленны</w:t>
              <w:softHyphen/>
              <w:t>ми Заказчиком критериями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ля определения относительной значимости критериев оценки устанавливаются следующие весовые коэффициенты для каждого критерия (значимость критерия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для критерия «Цена Договора» - 90%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ля критерия «Срок поставки» - 10%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качестве единого базиса сравнения ценовых предложений используются цены предложений участников с  учетом НДС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йтинг заявки на участие в запросе предложений представляет собой оценку в баллах, получаемую по результатам оценки по критериям с учетом значимости (веса) данных критериев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 xml:space="preserve">Рейтинг заявки на участие в </w:t>
            </w:r>
            <w:r>
              <w:rPr>
                <w:rFonts w:eastAsia="Calibri" w:cs="Arial" w:ascii="Arial" w:hAnsi="Arial"/>
              </w:rPr>
              <w:t>запросе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 i-го участника определяется по формуле: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R</w:t>
            </w:r>
            <w:r>
              <w:rPr>
                <w:rFonts w:eastAsia="Calibri" w:cs="Arial" w:ascii="Arial" w:hAnsi="Arial"/>
                <w:b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b/>
                <w:lang w:val="en-US"/>
              </w:rPr>
              <w:t xml:space="preserve"> =</w:t>
            </w:r>
            <w:r>
              <w:rPr>
                <w:rFonts w:eastAsia="Calibri" w:cs="Arial" w:ascii="Arial" w:hAnsi="Arial"/>
                <w:b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БЦ</w:t>
            </w:r>
            <w:r>
              <w:rPr>
                <w:rFonts w:eastAsia="Calibri" w:cs="Arial" w:ascii="Arial" w:hAnsi="Arial"/>
                <w:b/>
                <w:lang w:val="en-US"/>
              </w:rPr>
              <w:t>i  * V</w:t>
            </w:r>
            <w:r>
              <w:rPr>
                <w:rFonts w:eastAsia="Calibri" w:cs="Arial" w:ascii="Arial" w:hAnsi="Arial"/>
                <w:b/>
                <w:vertAlign w:val="subscript"/>
              </w:rPr>
              <w:t>Ц</w:t>
            </w:r>
            <w:r>
              <w:rPr>
                <w:rFonts w:eastAsia="Calibri" w:cs="Arial" w:ascii="Arial" w:hAnsi="Arial"/>
                <w:b/>
                <w:vertAlign w:val="subscript"/>
                <w:lang w:val="en-US"/>
              </w:rPr>
              <w:t xml:space="preserve">i  </w:t>
            </w:r>
            <w:r>
              <w:rPr>
                <w:rFonts w:eastAsia="Calibri" w:cs="Arial" w:ascii="Arial" w:hAnsi="Arial"/>
                <w:b/>
              </w:rPr>
              <w:t>+БС</w:t>
            </w:r>
            <w:r>
              <w:rPr>
                <w:rFonts w:eastAsia="Calibri" w:cs="Arial" w:ascii="Arial" w:hAnsi="Arial"/>
                <w:b/>
                <w:lang w:val="en-US"/>
              </w:rPr>
              <w:t>i  * V</w:t>
            </w:r>
            <w:r>
              <w:rPr>
                <w:rFonts w:eastAsia="Calibri" w:cs="Arial" w:ascii="Arial" w:hAnsi="Arial"/>
                <w:b/>
                <w:vertAlign w:val="subscript"/>
              </w:rPr>
              <w:t>С</w:t>
            </w:r>
            <w:r>
              <w:rPr>
                <w:rFonts w:eastAsia="Calibri" w:cs="Arial" w:ascii="Arial" w:hAnsi="Arial"/>
                <w:b/>
                <w:vertAlign w:val="subscript"/>
                <w:lang w:val="en-US"/>
              </w:rPr>
              <w:t xml:space="preserve">i 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val="en-US"/>
              </w:rPr>
              <w:t xml:space="preserve">где V – значимость (вес) соответствующего критерия, </w:t>
            </w:r>
            <w:r>
              <w:rPr>
                <w:rFonts w:eastAsia="Calibri" w:cs="Arial" w:ascii="Arial" w:hAnsi="Arial"/>
              </w:rPr>
              <w:t>Б</w:t>
            </w:r>
            <w:r>
              <w:rPr>
                <w:rFonts w:eastAsia="Calibri" w:cs="Arial" w:ascii="Arial" w:hAnsi="Arial"/>
                <w:lang w:val="en-US"/>
              </w:rPr>
              <w:t>Цi</w:t>
            </w:r>
            <w:r>
              <w:rPr>
                <w:rFonts w:eastAsia="Calibri" w:cs="Arial" w:ascii="Arial" w:hAnsi="Arial"/>
              </w:rPr>
              <w:t>, БС</w:t>
            </w:r>
            <w:r>
              <w:rPr>
                <w:rFonts w:eastAsia="Calibri" w:cs="Arial" w:ascii="Arial" w:hAnsi="Arial"/>
                <w:lang w:val="en-US"/>
              </w:rPr>
              <w:t>i</w:t>
            </w:r>
            <w:r>
              <w:rPr>
                <w:rFonts w:eastAsia="Calibri" w:cs="Arial" w:ascii="Arial" w:hAnsi="Arial"/>
              </w:rPr>
              <w:t xml:space="preserve"> ,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Бi    </w:t>
            </w:r>
            <w:r>
              <w:rPr>
                <w:rFonts w:eastAsia="Calibri" w:cs="Arial" w:ascii="Arial" w:hAnsi="Arial"/>
                <w:lang w:val="en-US"/>
              </w:rPr>
              <w:t xml:space="preserve">– оценка (балл) соответствующего критерия.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>Совокупная значимость всех критериев равна 100 процентам. Максимальная оценка в баллах по критериям БЦ i</w:t>
            </w:r>
            <w:r>
              <w:rPr>
                <w:rFonts w:eastAsia="Calibri" w:cs="Arial" w:ascii="Arial" w:hAnsi="Arial"/>
              </w:rPr>
              <w:t>, БС</w:t>
            </w:r>
            <w:r>
              <w:rPr>
                <w:rFonts w:eastAsia="Calibri" w:cs="Arial" w:ascii="Arial" w:hAnsi="Arial"/>
                <w:lang w:val="en-US"/>
              </w:rPr>
              <w:t>i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 xml:space="preserve">– 100 баллов </w:t>
            </w:r>
            <w:r>
              <w:rPr>
                <w:rFonts w:eastAsia="Calibri" w:cs="Arial" w:ascii="Arial" w:hAnsi="Aria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b/>
              </w:rPr>
              <w:t>1.</w:t>
            </w:r>
            <w:r>
              <w:rPr>
                <w:rFonts w:eastAsia="Calibri" w:cs="Arial" w:ascii="Arial" w:hAnsi="Arial"/>
                <w:b/>
                <w:lang w:val="en-US"/>
              </w:rPr>
              <w:t>ОЦЕНКА ПО КРИТЕРИЮ «</w:t>
            </w:r>
            <w:r>
              <w:rPr>
                <w:rFonts w:eastAsia="Calibri" w:cs="Arial" w:ascii="Arial" w:hAnsi="Arial"/>
                <w:b/>
              </w:rPr>
              <w:t>ЦЕНА ДОГОВОРА</w:t>
            </w:r>
            <w:r>
              <w:rPr>
                <w:rFonts w:eastAsia="Calibri" w:cs="Arial" w:ascii="Arial" w:hAnsi="Arial"/>
                <w:b/>
                <w:lang w:val="en-US"/>
              </w:rPr>
              <w:t>»</w:t>
            </w:r>
            <w:r>
              <w:rPr>
                <w:rFonts w:eastAsia="Calibri" w:cs="Arial" w:ascii="Arial" w:hAnsi="Arial"/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val="en-US"/>
              </w:rPr>
              <w:t>Б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lang w:val="en-US"/>
              </w:rPr>
              <w:t xml:space="preserve"> = 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min</w:t>
            </w:r>
            <w:r>
              <w:rPr>
                <w:rFonts w:eastAsia="Calibri" w:cs="Arial" w:ascii="Arial" w:hAnsi="Arial"/>
                <w:lang w:val="en-US"/>
              </w:rPr>
              <w:t>/ 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lang w:val="en-US"/>
              </w:rPr>
              <w:t xml:space="preserve"> * 100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>где: Б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lang w:val="en-US"/>
              </w:rPr>
              <w:t xml:space="preserve"> – оценка по критерию «цена договора, цена </w:t>
            </w:r>
            <w:r>
              <w:rPr>
                <w:rFonts w:eastAsia="Calibri" w:cs="Arial" w:ascii="Arial" w:hAnsi="Arial"/>
              </w:rPr>
              <w:t>услуг</w:t>
            </w:r>
            <w:r>
              <w:rPr>
                <w:rFonts w:eastAsia="Calibri" w:cs="Arial" w:ascii="Arial" w:hAnsi="Arial"/>
                <w:lang w:val="en-US"/>
              </w:rPr>
              <w:t xml:space="preserve"> с учетом всех налогов, сборов и прочих расходов в соответствии с законодательством Российской Федерации» i-го участника </w:t>
            </w:r>
            <w:r>
              <w:rPr>
                <w:rFonts w:eastAsia="Calibri" w:cs="Arial" w:ascii="Arial" w:hAnsi="Arial"/>
              </w:rPr>
              <w:t>запроса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, баллы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>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lang w:val="en-US"/>
              </w:rPr>
              <w:t xml:space="preserve"> – предложение участника </w:t>
            </w:r>
            <w:r>
              <w:rPr>
                <w:rFonts w:eastAsia="Calibri" w:cs="Arial" w:ascii="Arial" w:hAnsi="Arial"/>
              </w:rPr>
              <w:t>запроса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 о цене договора, цене </w:t>
            </w:r>
            <w:r>
              <w:rPr>
                <w:rFonts w:eastAsia="Calibri" w:cs="Arial" w:ascii="Arial" w:hAnsi="Arial"/>
              </w:rPr>
              <w:t>услуги</w:t>
            </w:r>
            <w:r>
              <w:rPr>
                <w:rFonts w:eastAsia="Calibri" w:cs="Arial" w:ascii="Arial" w:hAnsi="Arial"/>
                <w:lang w:val="en-US"/>
              </w:rPr>
              <w:t>, указанной в заявке на участие в закупочной процедуре i-го участника, руб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 xml:space="preserve">с НДС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>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min</w:t>
            </w:r>
            <w:r>
              <w:rPr>
                <w:rFonts w:eastAsia="Calibri" w:cs="Arial" w:ascii="Arial" w:hAnsi="Arial"/>
                <w:lang w:val="en-US"/>
              </w:rPr>
              <w:t xml:space="preserve"> – минимальное предложение участника </w:t>
            </w:r>
            <w:r>
              <w:rPr>
                <w:rFonts w:eastAsia="Calibri" w:cs="Arial" w:ascii="Arial" w:hAnsi="Arial"/>
              </w:rPr>
              <w:t>запроса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 о цене договора, цене </w:t>
            </w:r>
            <w:r>
              <w:rPr>
                <w:rFonts w:eastAsia="Calibri" w:cs="Arial" w:ascii="Arial" w:hAnsi="Arial"/>
              </w:rPr>
              <w:t>услуги</w:t>
            </w:r>
            <w:r>
              <w:rPr>
                <w:rFonts w:eastAsia="Calibri" w:cs="Arial" w:ascii="Arial" w:hAnsi="Arial"/>
                <w:lang w:val="en-US"/>
              </w:rPr>
              <w:t xml:space="preserve">, указанной в заявке на участие в </w:t>
            </w:r>
            <w:r>
              <w:rPr>
                <w:rFonts w:eastAsia="Calibri" w:cs="Arial" w:ascii="Arial" w:hAnsi="Arial"/>
              </w:rPr>
              <w:t>запросе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 из представленных участниками предложений, руб. с НДС</w:t>
            </w:r>
            <w:r>
              <w:rPr>
                <w:rFonts w:eastAsia="Calibri" w:cs="Arial" w:ascii="Arial" w:hAnsi="Aria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илучшей признается заявка, набравшая наибольший итоговый рейтинг.</w:t>
            </w:r>
            <w:r>
              <w:rPr>
                <w:rFonts w:eastAsia="Calibri"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</w:rPr>
              <w:t xml:space="preserve">2. </w:t>
            </w:r>
            <w:r>
              <w:rPr>
                <w:rFonts w:eastAsia="Calibri" w:cs="Arial" w:ascii="Arial" w:hAnsi="Arial"/>
                <w:b/>
                <w:lang w:val="en-US"/>
              </w:rPr>
              <w:t xml:space="preserve">ОЦЕНКА ПО КРИТЕРИЮ «СРОК </w:t>
            </w:r>
            <w:r>
              <w:rPr>
                <w:rFonts w:eastAsia="Calibri" w:cs="Arial" w:ascii="Arial" w:hAnsi="Arial"/>
                <w:b/>
              </w:rPr>
              <w:t>ПОСТАВКИ</w:t>
            </w:r>
            <w:r>
              <w:rPr>
                <w:rFonts w:eastAsia="Calibri" w:cs="Arial" w:ascii="Arial" w:hAnsi="Arial"/>
                <w:b/>
                <w:lang w:val="en-US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БСi= </w:t>
            </w:r>
            <w:r>
              <w:rPr>
                <w:rFonts w:cs="Arial" w:ascii="Arial" w:hAnsi="Arial"/>
                <w:u w:val="single"/>
              </w:rPr>
              <w:t>Сmax-Ci</w:t>
              <w:tab/>
            </w:r>
            <w:r>
              <w:rPr>
                <w:rFonts w:cs="Arial" w:ascii="Arial" w:hAnsi="Arial"/>
              </w:rPr>
              <w:t xml:space="preserve">  *100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Сmax-Cmi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где: БCi </w:t>
              <w:tab/>
              <w:t xml:space="preserve">– </w:t>
              <w:tab/>
              <w:t>оценка по критерию «срок поставки» i-го участника запроса предложений, баллы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i  </w:t>
              <w:tab/>
              <w:t xml:space="preserve">– </w:t>
              <w:tab/>
              <w:t>предложение участника запроса предложений о сроке поставки, указанном в Заявке/Предложении i-го участника запроса предложений, в единицах измерения срока (дней с момента заключения договора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mах – предельный (максимально допустимый) срок поставки, в единицах измерения срока (дней с момента заключения договора), указанный в документации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min – минимальное предложение участника запроса предложений о сроке поставки, указанном в Заявке/Предложении из предложений, представленных участниками запроса предложений, в единицах измерения срока (дней с момента заключения договора)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вый рейтинг для каждой Заявки определяется как сумма рейтингов заявки на участие в запросе предложений по каждому критерию, рассчитанных в соответствии с указанным выше порядком и умноженных на их значимость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9" w:leader="none"/>
                <w:tab w:val="left" w:pos="24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ходя из значений итоговых рейтингов заявок на участие в запросе предложений, Комиссия присваивает каждой заявке на участие в запросе предложений порядковый номер.</w:t>
            </w:r>
          </w:p>
          <w:p>
            <w:pPr>
              <w:pStyle w:val="Normal"/>
              <w:widowControl/>
              <w:tabs>
                <w:tab w:val="clear" w:pos="720"/>
                <w:tab w:val="left" w:pos="-39" w:leader="none"/>
                <w:tab w:val="left" w:pos="24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нжирование заявок на участие в запросе предложений может проводиться простым голосованием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Первый порядковый номер присваивается Заявке, набравшей наибольший итоговый рейтинг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Дата </w:t>
            </w:r>
            <w:r>
              <w:rPr>
                <w:rFonts w:cs="Arial" w:ascii="Arial" w:hAnsi="Arial"/>
              </w:rPr>
              <w:t>публикации извещения на официальном сайте и сайте Заказчик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«26» ноября 2012 год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даты начала и окончания срока подачи Заявок   на   участие   в запросе предложений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Заявка на участие в запросе предложений подается в письменной форме в запечатанном конверте по адресу: 460000, г. Оренбург, ул. Краснознаменная, д. 39, каб. 404.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27» ноября 2012 года, Дата окончания приема Заявок: «04» декабря 2012 год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ием заявок на участие в запросе предложений, подготовленных в письменной форме, производится по рабочим дням с 08 часов 30 минут до 13 часов 00 минут и с 13 часов 48 минут до 17 часов 30 минут по местному времени (в пятницу - с 08 часов 30 минут до 13 часов 00 минут и с 13 часов 48 минут до 16 часов 30 минут по местному времени), в день вскрытия конвертов заявки подаются до 09 часов 00 минут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Дата, время и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04» декабря 2012 года, 09:00 (время местное), проведение процедуры вскрытия конвертов с Заявками на участие в запросе предложений осуществляется по адресу: 460000, г. Оренбург, ул. Краснознаменная, д. 39, каб. 305.</w:t>
            </w:r>
          </w:p>
          <w:p>
            <w:pPr>
              <w:pStyle w:val="Normal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дата рассмотре</w:t>
              <w:softHyphen/>
              <w:t>ния предложений участ</w:t>
              <w:softHyphen/>
              <w:t>ников и подведения ито</w:t>
              <w:softHyphen/>
              <w:t>гов запроса  предложе</w:t>
              <w:softHyphen/>
              <w:t>ний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г. Оренбург, ул. Краснознаменная, д. 3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05» декабря 2012 года, 09:00 (время местное)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Style w:val="FontStyle4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3. Образцы форм документов, включаемых в Заявку на участие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в Запросе предложений.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Fonts w:ascii="Arial" w:hAnsi="Arial" w:cs="Arial"/>
          <w:b/>
          <w:b/>
          <w:bCs/>
        </w:rPr>
      </w:pPr>
      <w:r>
        <w:rPr>
          <w:rStyle w:val="FontStyle44"/>
          <w:rFonts w:cs="Arial" w:ascii="Arial" w:hAnsi="Arial"/>
          <w:sz w:val="24"/>
          <w:szCs w:val="24"/>
        </w:rPr>
        <w:t xml:space="preserve">Письмо о подаче Заявки на участие в Запросе </w:t>
      </w:r>
      <w:r>
        <w:rPr>
          <w:rFonts w:cs="Arial" w:ascii="Arial" w:hAnsi="Arial"/>
          <w:b/>
        </w:rPr>
        <w:t>предложений. (Форма 1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456" w:leader="underscor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896" w:leader="underscore"/>
        </w:tabs>
        <w:ind w:firstLine="709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«</w:t>
        <w:tab/>
        <w:t>»</w:t>
        <w:tab/>
        <w:t xml:space="preserve">________20__года                                                     </w:t>
      </w:r>
      <w:r>
        <w:rPr>
          <w:rStyle w:val="FontStyle45"/>
          <w:rFonts w:cs="Arial" w:ascii="Arial" w:hAnsi="Arial"/>
          <w:position w:val="7"/>
          <w:sz w:val="24"/>
          <w:szCs w:val="24"/>
        </w:rPr>
        <w:t>№_________</w:t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/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9"/>
          <w:rFonts w:ascii="Arial" w:hAnsi="Arial" w:cs="Arial"/>
          <w:sz w:val="24"/>
          <w:szCs w:val="24"/>
        </w:rPr>
      </w:pPr>
      <w:r>
        <w:rPr>
          <w:rStyle w:val="FontStyle49"/>
          <w:rFonts w:cs="Arial" w:ascii="Arial" w:hAnsi="Arial"/>
          <w:sz w:val="24"/>
          <w:szCs w:val="24"/>
        </w:rPr>
        <w:t>Уважаемые господа!</w:t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206" w:leader="underscore"/>
          <w:tab w:val="left" w:pos="8674" w:leader="underscor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Изучив Извещение о проведении открытого Запроса предложений № ________ опубликованное на официальном сайте, сайте Заказчика и Документацию о Запросе предложений, и принимая установленные в них требования и условия Запроса предложений, в том</w:t>
        <w:br/>
        <w:t>числе все условия Договора, включенного в Документацию о Запросе предложений,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6"/>
          <w:rFonts w:ascii="Arial" w:hAnsi="Arial" w:cs="Arial"/>
          <w:sz w:val="24"/>
          <w:szCs w:val="24"/>
        </w:rPr>
      </w:pPr>
      <w:r>
        <w:rPr>
          <w:rStyle w:val="FontStyle46"/>
          <w:rFonts w:cs="Arial" w:ascii="Arial" w:hAnsi="Arial"/>
          <w:sz w:val="24"/>
          <w:szCs w:val="24"/>
        </w:rPr>
        <w:t>(полное наименование и юридический адрес Участника Запроса предложений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предлагает заключить Договор на условиях и в соответствии с настоящей Заявкой на участие в Запросе предложений: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Style w:val="FontStyle42"/>
          <w:rFonts w:ascii="Arial" w:hAnsi="Arial" w:cs="Arial"/>
          <w:sz w:val="24"/>
          <w:szCs w:val="24"/>
        </w:rPr>
      </w:pPr>
      <w:r>
        <w:rPr>
          <w:rStyle w:val="FontStyle42"/>
          <w:rFonts w:cs="Arial" w:ascii="Arial" w:hAnsi="Arial"/>
          <w:sz w:val="24"/>
          <w:szCs w:val="24"/>
        </w:rPr>
        <w:t>Предмет Договора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Style w:val="FontStyle42"/>
          <w:rFonts w:ascii="Arial" w:hAnsi="Arial" w:cs="Arial"/>
          <w:sz w:val="24"/>
          <w:szCs w:val="24"/>
        </w:rPr>
      </w:pPr>
      <w:r>
        <w:rPr>
          <w:rStyle w:val="FontStyle42"/>
          <w:rFonts w:cs="Arial" w:ascii="Arial" w:hAnsi="Arial"/>
          <w:sz w:val="24"/>
          <w:szCs w:val="24"/>
        </w:rPr>
        <w:t>цена Договора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Style w:val="FontStyle42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</w:rPr>
        <w:t>Срок поставки</w:t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Настоящая заявка на участие в запросе предложений имеет правовой статус оферты.</w:t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Настоящая Заявка на участие в Запросе предложений на участие в Запросе предложений дополняется следующими документами, включая неотъемлемые приложения: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4"/>
        <w:gridCol w:w="6093"/>
        <w:gridCol w:w="1842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1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Коммерческое предложение (Форма 2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2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Сведения о цепочке собственников участника (Форма 3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 __ 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3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Анкета Участника (Форма 4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 __ 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4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Опись документов, содержащихся в Заявке на участие в Запросе предложений (Форма 5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5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Документы, подтверждающие правоспособность и квалификацию Участн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7"/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</w:rPr>
        <w:t>(подпись, М.П.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</w:rPr>
        <w:t>_________________________________(фамилия, имя, отчество подписавшего, должность)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sz w:val="24"/>
          <w:szCs w:val="24"/>
        </w:rPr>
        <w:t>Коммерческое предложение</w:t>
      </w:r>
      <w:r>
        <w:rPr>
          <w:rFonts w:cs="Arial" w:ascii="Arial" w:hAnsi="Arial"/>
          <w:b/>
        </w:rPr>
        <w:t xml:space="preserve">. </w:t>
      </w:r>
      <w:r>
        <w:rPr>
          <w:rStyle w:val="FontStyle44"/>
          <w:rFonts w:cs="Arial" w:ascii="Arial" w:hAnsi="Arial"/>
          <w:sz w:val="24"/>
          <w:szCs w:val="24"/>
        </w:rPr>
        <w:t>(Форма 2)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b w:val="false"/>
          <w:sz w:val="24"/>
          <w:szCs w:val="24"/>
        </w:rPr>
        <w:t>Приложение 1 к письму о подаче Заявки на участие в Запросе предложений №_________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sz w:val="24"/>
          <w:szCs w:val="24"/>
        </w:rPr>
        <w:t>Расчет цены Заявки на участие в Запросе предложений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155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2126"/>
        <w:gridCol w:w="1984"/>
        <w:gridCol w:w="709"/>
        <w:gridCol w:w="851"/>
        <w:gridCol w:w="1417"/>
        <w:gridCol w:w="1510"/>
        <w:gridCol w:w="1510"/>
        <w:gridCol w:w="1510"/>
      </w:tblGrid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агаемый к поставке Това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 из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ед., руб. без НДС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ДС за ед., руб.</w:t>
            </w:r>
          </w:p>
        </w:tc>
        <w:tc>
          <w:tcPr>
            <w:tcW w:w="1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Това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ед., руб. в т.ч. НДС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стоимость, руб. в т.ч. НДС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4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(с учетом транспортных, накладных и прочих расходов) без НДС: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ДС (или НДС не облагается):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(с учетом транспортных, накладных и прочих расходов) с НДС (или НДС не облагается):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142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60"/>
        <w:gridCol w:w="3220"/>
        <w:gridCol w:w="2010"/>
        <w:gridCol w:w="1200"/>
        <w:gridCol w:w="1200"/>
        <w:gridCol w:w="2140"/>
        <w:gridCol w:w="1560"/>
      </w:tblGrid>
      <w:tr>
        <w:trPr>
          <w:trHeight w:val="300" w:hRule="atLeast"/>
        </w:trPr>
        <w:tc>
          <w:tcPr>
            <w:tcW w:w="9350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изации _________________ / _______________ (ФИО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 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)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56065" cy="3032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111" t="16632" r="4795" b="46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065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9156065" cy="2545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111" t="58668" r="4795" b="10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06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  <w:vertAlign w:val="superscript"/>
        </w:rPr>
      </w:pPr>
      <w:r>
        <w:rPr>
          <w:rStyle w:val="FontStyle44"/>
          <w:rFonts w:cs="Arial" w:ascii="Arial" w:hAnsi="Arial"/>
          <w:sz w:val="24"/>
          <w:szCs w:val="24"/>
        </w:rPr>
        <w:t>Анкета Участника (Форма 4)</w:t>
      </w:r>
      <w:r>
        <w:rPr>
          <w:rStyle w:val="FontStyle44"/>
          <w:rFonts w:cs="Arial" w:ascii="Arial" w:hAnsi="Arial"/>
          <w:sz w:val="24"/>
          <w:szCs w:val="24"/>
          <w:vertAlign w:val="superscript"/>
        </w:rPr>
        <w:t>1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3 к письму о подаче Заявки на участие в Запросе предложений №__________.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5412"/>
        <w:gridCol w:w="3402"/>
      </w:tblGrid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Сведения об Участнике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Организационно-правовая форма и наименование фирмы - Участника, дата регист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Юрид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Должность, Ф.И.О., избранного (назначенного) на долж</w:t>
              <w:softHyphen/>
              <w:t>ность единоличного исполнительного органа юридиче</w:t>
              <w:softHyphen/>
              <w:t>ского лица, либо иного лица, имеющего право без дове</w:t>
              <w:softHyphen/>
              <w:t>ренности действовать от имени данного юридического лиц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Телефоны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с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Адрес электронной почты Участника, web-сай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ИНН/КПП Участн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Банковские реквизиты (наименование и адрес банка, но</w:t>
              <w:softHyphen/>
              <w:t>мер расчетного счета Участника в банке, телефоны бан</w:t>
              <w:softHyphen/>
              <w:t>ка, прочие банковские реквизиты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Учредители (перечислить наименование или организаци</w:t>
              <w:softHyphen/>
              <w:t>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илиалы: перечислить наименования и почтовые адре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идетельство о внесении записи в Единый государст</w:t>
              <w:softHyphen/>
              <w:t xml:space="preserve">венный реестр юридических лиц (дата, номер,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ем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8"/>
                <w:rFonts w:cs="Arial" w:ascii="Arial" w:hAnsi="Arial"/>
                <w:sz w:val="24"/>
                <w:szCs w:val="24"/>
              </w:rPr>
              <w:t>выдано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милия, Имя и Отчество ответственного лица Участни</w:t>
              <w:softHyphen/>
              <w:t>ка с указанием должности и контактного телефо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едения о необходимости одобрения заключения сдел</w:t>
              <w:softHyphen/>
              <w:t>ки уполномоченными органами управления Участника/Заказч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/>
      </w:pPr>
      <w:r>
        <w:rPr>
          <w:rStyle w:val="FontStyle48"/>
          <w:rFonts w:cs="Arial" w:ascii="Arial" w:hAnsi="Arial"/>
          <w:position w:val="2"/>
          <w:sz w:val="24"/>
          <w:szCs w:val="24"/>
        </w:rPr>
        <w:t>Руководитель организации</w:t>
        <w:tab/>
        <w:tab/>
        <w:t>/</w:t>
        <w:tab/>
        <w:t>(ФИО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>
          <w:rStyle w:val="FontStyle48"/>
          <w:rFonts w:ascii="Arial" w:hAnsi="Arial" w:cs="Arial"/>
          <w:position w:val="2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394" w:leader="none"/>
          <w:tab w:val="left" w:pos="5813" w:leader="underscore"/>
        </w:tabs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м.п.</w:t>
        <w:tab/>
        <w:t xml:space="preserve">       Дата __/__/ ___________</w:t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4"/>
          <w:rFonts w:cs="Arial" w:ascii="Arial" w:hAnsi="Arial"/>
          <w:b w:val="false"/>
          <w:sz w:val="24"/>
          <w:szCs w:val="24"/>
          <w:vertAlign w:val="superscript"/>
        </w:rPr>
        <w:t>1</w:t>
      </w:r>
      <w:r>
        <w:rPr>
          <w:rStyle w:val="FontStyle42"/>
          <w:rFonts w:cs="Arial" w:ascii="Arial" w:hAnsi="Arial"/>
          <w:b w:val="false"/>
          <w:sz w:val="24"/>
          <w:szCs w:val="24"/>
        </w:rPr>
        <w:t>Участники Запроса предложений заполняют приведенную выше таблицу по всем позициям. В случае отсутствия каких-либо данных указывать слово «нет».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Опись документов, содержащихся в Заявке на участие в Запросе предложе</w:t>
        <w:softHyphen/>
        <w:t>ний. (Форма 5).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4 к письму о подаче Заявки на участие в Запросе предложений №________________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235585</wp:posOffset>
                </wp:positionV>
                <wp:extent cx="210820" cy="30162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1"/>
                              <w:widowControl/>
                              <w:tabs>
                                <w:tab w:val="clear" w:pos="720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/>
                              <w:ind w:firstLine="709"/>
                              <w:jc w:val="center"/>
                              <w:rPr>
                                <w:rStyle w:val="FontStyle49"/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Style w:val="FontStyle49"/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23.75pt;mso-wrap-distance-left:1.9pt;mso-wrap-distance-right:1.9pt;mso-wrap-distance-top:0pt;mso-wrap-distance-bottom:0pt;margin-top:18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1"/>
                        <w:widowControl/>
                        <w:tabs>
                          <w:tab w:val="clear" w:pos="720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843" w:leader="none"/>
                        </w:tabs>
                        <w:spacing w:lineRule="auto" w:line="240"/>
                        <w:ind w:firstLine="709"/>
                        <w:jc w:val="center"/>
                        <w:rPr>
                          <w:rStyle w:val="FontStyle49"/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Style w:val="FontStyle49"/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п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4"/>
        <w:gridCol w:w="1560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личество 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омера страни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исьмо о подаче Заявки на участие в Запросе предложений (Форма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ммерческое предложение (Форма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Сведения о цепочке собственников участника (Форма 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Анкета Участника (Форма 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Документы, подтверждающие правоспособность и квалификацию Участников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...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0"/>
          <w:rFonts w:cs="Arial" w:ascii="Arial" w:hAnsi="Arial"/>
          <w:sz w:val="24"/>
          <w:szCs w:val="24"/>
        </w:rPr>
        <w:t>Документы, входящие в Заявку на участие в Запросе предложений, должны быть обяза</w:t>
        <w:softHyphen/>
        <w:t>тельно скреплены или упакованы таким образом, чтобы исключить случайное выпаде</w:t>
        <w:softHyphen/>
        <w:t>ние или перемещение страниц и информационных конвертов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Руководитель организации     __________/ ____________ (ФИО)</w:t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 к Документации о Запросе предложений: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1489" w:right="54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Проект договора поставки на 6л.</w:t>
      </w:r>
    </w:p>
    <w:p>
      <w:pPr>
        <w:pStyle w:val="Heading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  <w:lang w:val="ru-RU"/>
        </w:rPr>
      </w:r>
    </w:p>
    <w:p>
      <w:pPr>
        <w:pStyle w:val="Heading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ДОГОВОР ПОСТАВКИ №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.Оренбург</w:t>
        <w:tab/>
        <w:tab/>
        <w:tab/>
        <w:tab/>
        <w:tab/>
        <w:tab/>
        <w:tab/>
        <w:tab/>
        <w:t xml:space="preserve">  «____»__________ 2012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____________________________________________________ именуемое в дальнейшем Поставщик, в лице ___________________________________________, действующего на основании ________________________________, с одной стороны, и ОАО «Оренбургоблгаз», именуемое в дальнейшем «Покупатель», в лице заместителя генерального директора Плющикова Дмитрия Валерьевича, действующего на основании доверенности № 254 от 15.12.2011г., с другой стороны, вместе именуемые «Стороны», </w:t>
      </w:r>
      <w:r>
        <w:rPr>
          <w:rFonts w:cs="Arial" w:ascii="Arial" w:hAnsi="Arial"/>
          <w:b/>
        </w:rPr>
        <w:t>в целях исполнения решения Комиссии по подведению итогов открытого запроса предложений №163-т/2012, в соответствии с протоколом от «___» ____________ 2012г.</w:t>
      </w:r>
      <w:r>
        <w:rPr>
          <w:rFonts w:cs="Arial" w:ascii="Arial" w:hAnsi="Arial"/>
        </w:rPr>
        <w:t>, заключили настоящий договор о нижеследующе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РЕДМЕТ ДОГОВОРА.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вщик обязуется поставить Товар в соответствии со спецификацией (далее по тексту Товар), а Покупатель  принять и оплатить этот Товар в порядке и на условиях, предусмотренных настоящим Договором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Товара, его ассортимент, цена и количество указываются в Спецификации, являющейся неотъемлемой частью настоящего договора (Приложение №1)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 УСЛОВИЯ И ПОРЯДОК ПОСТАВКИ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318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1. Товар, указанный в п.1.1. настоящего Договора, поставляется Покупателю в течение _____________ дней с момента заключения Договора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2. Место поставки Товара – г. Оренбург, ул. Донгузская, 2 А. Доставка товара до места поставки осуществляется силами и средствами Поставщика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3.  Грузополучателем по настоящему договору является Газснабсервис ОАО «Оренбургоблгаз»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4. Отгрузка Товара осуществляется в количестве и ассортименте, указанных в Спецификации (п.1.2. настоящего Договора)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5. Тара и упаковка Товара должны соответствовать требованиям ГОСТ, ТУ и обеспечивать его сохранность при транспортировке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2.6. Товар по настоящему Договору передается Поставщиком Покупателю на основании накладной (ТОРГ-12), которая составляется в двух экземплярах и подписывается уполномоченными представителями Сторон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7. Товар считается переданным Покупателю, с момента передачи Товара уполномоченному представителю Покупателя в соответствии с накладн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8. Право собственности на Товар переходит от Поставщика к Покупателю с момента получения товара Покупателем и подписания накладной, как это оговорено в пункте 2.6 настоящего Договора. С этого же момента на Покупателя переходит риск случайной гибели или повреждения Товар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. КАЧЕСТВО И КОМПЛЕКТНОСТЬ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 Поставляемый Товар по своему качеству должен соответствовать действующим российским стандартам (ГОСТ, ОСТ) в области качества на аналогичную продукцию, техническим требованиям (ТТ) и техническим условиям (ТУ)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 Качество Товара должно подтверждаться соответствующим сертификатом либо иным документом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3. Поставщик обязан передать Покупателю все необходимые документы, подтверждающие качество Товара, в том числе сертификаты соответствия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4. Приемка Товара по качеству и количеству осуществляется Покупателем в соответствии с Инструкциями П-6, П-7 (утвержденными Постановлениями Госарбитража при Совете Министров СССР от 15.06.65 г. и 25.06.66 г.), с последующими изменениями и дополнениями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rFonts w:cs="Arial" w:ascii="Arial" w:hAnsi="Arial"/>
        </w:rPr>
        <w:t>3.5. Товар, в котором брак или дефект производственного характера выявлены при приемке, либо при предпродажной подготовке, возвращается Покупателем Поставщику с претензией - мотивированным отказом от приемки данного Товар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rFonts w:cs="Arial" w:ascii="Arial" w:hAnsi="Arial"/>
        </w:rPr>
        <w:t>3.6. Поставщик обязуется устранить любые несоответствия в качестве Товара или заменить Товар (п. 3.5. настоящего Договора) на новый.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3.7. Некачественный Товар должен быть восстановлен или заменен Поставщиком в разумный срок, не превышающий 30 (тридцати) календарных дней, с момента получения претензии (п.3.5. настоящего Договора). Поставщик несет расходы по восстановлению товара и замене брака. Расходы, связанные с возвратом некачественного Товара, возмещаются Поставщиком.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 ЦЕНА И СУММА ДОГОВОРА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1. Товар оплачивается Покупателем по цене, указанной в Спецификации (Приложение №1).</w:t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jc w:val="both"/>
        <w:rPr/>
      </w:pPr>
      <w:r>
        <w:rPr>
          <w:rFonts w:cs="Arial" w:ascii="Arial" w:hAnsi="Arial"/>
        </w:rPr>
        <w:t>4.2. Предусмотренная настоящим договором цена Товара включает в себя все затраты Поставщика, связанные с выполнением обязанностей по настоящему Договору. Цена Договора является твердой и изменению в одностороннем порядке не подлежит.</w:t>
      </w:r>
    </w:p>
    <w:p>
      <w:pPr>
        <w:pStyle w:val="Style40"/>
        <w:widowControl/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3. Расчеты по настоящему Договору производятся путем перечисления денежных средств на расчетный счет Поставщика.</w:t>
      </w:r>
    </w:p>
    <w:p>
      <w:pPr>
        <w:pStyle w:val="Style40"/>
        <w:widowControl/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4.4. Оплата производится в течение 15 (пятнадцати) банковских дней с момента получения Товара Покупателем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5. Моментом оплаты считается дата зачисления денежных средств на расчетный счет банка Поставщик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 ОБЯЗАТЕЛЬСТВА СТОР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71"/>
        <w:widowControl/>
        <w:tabs>
          <w:tab w:val="clear" w:pos="720"/>
          <w:tab w:val="left" w:pos="567" w:leader="none"/>
        </w:tabs>
        <w:spacing w:lineRule="exact" w:line="259"/>
        <w:rPr/>
      </w:pPr>
      <w:r>
        <w:rPr>
          <w:rStyle w:val="FontStyle16"/>
          <w:rFonts w:cs="Arial" w:ascii="Arial" w:hAnsi="Arial"/>
          <w:sz w:val="24"/>
          <w:szCs w:val="24"/>
        </w:rPr>
        <w:tab/>
        <w:t>5.1. Поставщик обязуется:</w:t>
      </w:r>
    </w:p>
    <w:p>
      <w:pPr>
        <w:pStyle w:val="Style91"/>
        <w:widowControl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- отгружать Товар, свободный от притязаний третьих лиц (т.е. Товар не должен находится под арестом, залогом и т.п.)</w:t>
      </w:r>
    </w:p>
    <w:p>
      <w:pPr>
        <w:pStyle w:val="Style81"/>
        <w:widowControl/>
        <w:spacing w:lineRule="exact" w:line="259"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- отгружать Товар надлежащего качества в количестве и сроки, установленные настоящим Договором.</w:t>
      </w:r>
    </w:p>
    <w:p>
      <w:pPr>
        <w:pStyle w:val="Style81"/>
        <w:widowControl/>
        <w:spacing w:lineRule="exact" w:line="259"/>
        <w:ind w:firstLine="567"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5.2. Покупатель обязуется принять и оплатить Товар в соответствии с условиями настоящего Договор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Style w:val="FontStyle16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ОТВЕТСТВЕННОСТЬ СТОРОН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а, чьи права были нарушены, имеет право взыскать неустойку (пени, штрафы) или проценты за пользование чужими денежными средствами по ст. 395 ГК РФ со Стороны, нарушившей обязательства по настоящему договору, только в судебном порядке.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ФОРС-МАЖОР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роны освобождаются от ответственности за частичное или полное неисполнение обязательств по настоящему Договору, если это явилось следствием обстоятельств непреодолимой силы, возникших после заключения настоящего Договора в результате событий чрезвычайного характера, возникших после заключения настоящего Договора в результате событий чрезвычайного характера, которые Стороны не могли предвидеть и предотвратить (стихийные бедствия, землетрясения, наводнения, ураганы, пожары, технологические катастрофы, эпидемии, военные действия, забастовки; запретные действия властей и др.). </w:t>
      </w:r>
    </w:p>
    <w:p>
      <w:pPr>
        <w:pStyle w:val="TextBody"/>
        <w:numPr>
          <w:ilvl w:val="1"/>
          <w:numId w:val="5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ступлении обстоятельств, указанных в п.7.1 настоящего Договора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 дающие оценку их влияния на возможность исполнения Стороной своих обязательств по настоящему Договору.</w:t>
      </w:r>
    </w:p>
    <w:p>
      <w:pPr>
        <w:pStyle w:val="TextBody"/>
        <w:numPr>
          <w:ilvl w:val="1"/>
          <w:numId w:val="5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Сторона не направит или несвоевременно направит извещение, предусмотренное в п.7.2. настоящего Договора, то она обязана возместить другой Стороне понесенные ею убытки.</w:t>
      </w:r>
    </w:p>
    <w:p>
      <w:pPr>
        <w:pStyle w:val="TextBody"/>
        <w:numPr>
          <w:ilvl w:val="1"/>
          <w:numId w:val="5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ступления обстоятельств, предусмотренных в п.7.1.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TextBody"/>
        <w:numPr>
          <w:ilvl w:val="1"/>
          <w:numId w:val="5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наступившие обстоятельства, перечисленные в п.7.1 настоящего Договора, и их последствия продолжают действовать более 2 (двух) месяцев, Стороны проводят дополнительные переговоры для выявления альтернативных способов исполнения настоящего Договора, а при отсутствии таковых – вправе расторгнуть настоящий Договор.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АЗРЕШЕНИЕ СПОРОВ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споры 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возможности урегулирования споров и разногласий путем переговоров, они подлежат разрешению в арбитражном суде по месту нахождения ответчик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 ДЕЙСТВИЯ ДОГОВОРА И ОСНОВАНИЯ ЕГО ПРЕКРАЩЕН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ий договор вступает в силу с момента подписания и действует до </w:t>
      </w:r>
      <w:r>
        <w:rPr>
          <w:rFonts w:cs="Arial" w:ascii="Arial" w:hAnsi="Arial"/>
          <w:sz w:val="24"/>
          <w:szCs w:val="24"/>
          <w:lang w:val="ru-RU"/>
        </w:rPr>
        <w:t>полного исполнения сторонами принятых обязательст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Договор может быть расторгнут по соглашению Сторон и по основаниям, предусмотренным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ЗАКЛЮЧИТЕЛЬНЫЕ ПОЛОЖЕН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567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изменения юридического адреса, обслуживающего банка, реорганизации, других обстоятельств, которые могут повлиять на исполнение договора Стороны обязаны незамедлительно уведомить об этом друг друга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 составлен в двух экземплярах имеющих одинаковую юридическую силу, по одному для каждой Стороны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изменения и дополнения к настоящему договору действительны лишь в том случае, если они оформлены в письменной форме и подписаны обеими сторонами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 одна из сторон не вправе передавать третьей стороне свои права и обязательства, вытекающие из настоящего договора, без письменного согласия другой стороны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ы обязуются соблюдать конфиденциальность и не разглашать информацию, полученную одной Стороной от другой в результате выполнения настоящего Договора, за исключением случаев, предусмотренных действующим законодательством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В случае изменений в цепочке собственников Поставщика, включая бенефициаров, (в том числе конечных), и (или) в исполнительных органах Поставщика последний представляет покупателю информацию об изменениях по адресу электронной почты </w:t>
      </w:r>
      <w:hyperlink r:id="rId9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ren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в течение трех календарных дней после таких изменений с подтверждением соответствующими документами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РЕКВИЗИТЫ И ПОДПИСИ СТОРОН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75"/>
      </w:tblGrid>
      <w:tr>
        <w:trPr>
          <w:trHeight w:val="48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вщик: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куп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Оренбургоблгаз»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60000, г.Оренбург,ул. Краснознаменная, 39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5610010369 КПП 561350001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/с 40702810500010004873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нтральный филиал АБ «РОССИЯ» 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Газопровод, Московская обл.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/с 30101810400000000132</w:t>
            </w:r>
          </w:p>
          <w:p>
            <w:pPr>
              <w:pStyle w:val="Normal"/>
              <w:shd w:fill="FFFFFF" w:val="clear"/>
              <w:spacing w:before="36" w:after="0"/>
              <w:rPr/>
            </w:pPr>
            <w:r>
              <w:rPr>
                <w:rFonts w:cs="Arial" w:ascii="Arial" w:hAnsi="Arial"/>
              </w:rPr>
              <w:t xml:space="preserve">БИК 044599132                              </w:t>
              <w:tab/>
            </w:r>
            <w:r>
              <w:rPr>
                <w:rFonts w:cs="Arial" w:ascii="Arial" w:hAnsi="Arial"/>
                <w:b/>
              </w:rPr>
              <w:t xml:space="preserve">                                                                                 Грузополуч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снабсервис ОАО «Оренбургоблгаз»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00 г. Оренбург, 8 Марта ,45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5610010369  КПП 561002002</w:t>
            </w:r>
          </w:p>
          <w:p>
            <w:pPr>
              <w:pStyle w:val="Normal"/>
              <w:shd w:fill="FFFFFF" w:val="clear"/>
              <w:spacing w:before="36" w:after="0"/>
              <w:rPr/>
            </w:pPr>
            <w:r>
              <w:rPr>
                <w:rFonts w:cs="Arial" w:ascii="Arial" w:hAnsi="Arial"/>
              </w:rPr>
              <w:t xml:space="preserve">Телефон: (3532) 341-372, 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с/автомат: (3532) 341-355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. Адрес: </w:t>
            </w:r>
            <w:hyperlink r:id="rId10">
              <w:r>
                <w:rPr>
                  <w:rStyle w:val="InternetLink"/>
                  <w:rFonts w:cs="Arial" w:ascii="Arial" w:hAnsi="Arial"/>
                  <w:lang w:val="en-US"/>
                </w:rPr>
                <w:t>g</w:t>
              </w:r>
              <w:r>
                <w:rPr>
                  <w:rStyle w:val="InternetLink"/>
                  <w:rFonts w:cs="Arial" w:ascii="Arial" w:hAnsi="Arial"/>
                </w:rPr>
                <w:t>111008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</w:rPr>
                <w:t>56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енерального директора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Д.В.Плющиков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дписания:_________________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договору поставки №____ от «___» _________20__г.</w:t>
      </w:r>
    </w:p>
    <w:p>
      <w:pPr>
        <w:pStyle w:val="Heading"/>
        <w:rPr>
          <w:rFonts w:ascii="Arial" w:hAnsi="Arial" w:cs="Arial"/>
          <w:i w:val="false"/>
          <w:i w:val="false"/>
          <w:sz w:val="28"/>
          <w:szCs w:val="28"/>
          <w:lang w:val="ru-RU"/>
        </w:rPr>
      </w:pPr>
      <w:r>
        <w:rPr>
          <w:rFonts w:cs="Arial" w:ascii="Arial" w:hAnsi="Arial"/>
          <w:i w:val="false"/>
          <w:sz w:val="28"/>
          <w:szCs w:val="28"/>
          <w:lang w:val="ru-RU"/>
        </w:rPr>
      </w:r>
    </w:p>
    <w:p>
      <w:pPr>
        <w:pStyle w:val="Heading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Спецификация</w:t>
      </w:r>
    </w:p>
    <w:p>
      <w:pPr>
        <w:pStyle w:val="Style21"/>
        <w:widowControl/>
        <w:spacing w:before="29" w:after="0"/>
        <w:ind w:hanging="0"/>
        <w:jc w:val="both"/>
        <w:rPr>
          <w:rStyle w:val="FontStyle17"/>
          <w:rFonts w:ascii="Arial" w:hAnsi="Arial" w:cs="Arial"/>
          <w:b w:val="false"/>
          <w:b w:val="false"/>
        </w:rPr>
      </w:pPr>
      <w:r>
        <w:rPr>
          <w:rStyle w:val="FontStyle20"/>
          <w:rFonts w:cs="Arial" w:ascii="Arial" w:hAnsi="Arial"/>
          <w:b/>
          <w:bCs/>
        </w:rPr>
        <w:t xml:space="preserve">Поставщик: </w:t>
      </w:r>
      <w:r>
        <w:rPr>
          <w:rStyle w:val="FontStyle17"/>
          <w:rFonts w:cs="Arial" w:ascii="Arial" w:hAnsi="Arial"/>
        </w:rPr>
        <w:t>____________________________________________</w:t>
      </w:r>
    </w:p>
    <w:p>
      <w:pPr>
        <w:pStyle w:val="Style21"/>
        <w:widowControl/>
        <w:spacing w:before="29" w:after="0"/>
        <w:ind w:hanging="0"/>
        <w:rPr/>
      </w:pPr>
      <w:r>
        <w:rPr>
          <w:rStyle w:val="FontStyle17"/>
          <w:rFonts w:cs="Arial" w:ascii="Arial" w:hAnsi="Arial"/>
        </w:rPr>
        <w:t>Покупатель: ОАО «Оренбургоблгаз»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606"/>
        <w:gridCol w:w="613"/>
        <w:gridCol w:w="750"/>
        <w:gridCol w:w="996"/>
        <w:gridCol w:w="987"/>
        <w:gridCol w:w="1276"/>
        <w:gridCol w:w="1020"/>
        <w:gridCol w:w="1218"/>
      </w:tblGrid>
      <w:tr>
        <w:trPr>
          <w:trHeight w:val="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 за ед., руб. без НД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ДС за ед.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стоимость, руб. без НД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ед., руб. в т.ч. НД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стоимость, руб. в т.ч. НДС</w:t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водка гибкая для газа сильф.типа г/г 1/2" 1000 мм  Турц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водка гибкая для газа сильф.типа г/г 1/2" 1200 мм  Турц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водка гибкая для газа сильф.типа г/г 1/2" 1500 мм  Турц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водка гибкая для газа сильф.типа г/г 1/2" 2000 мм  Турц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водка гибкая для газа сильф.типа г/г 1/2" 2500 мм  Турц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водка гибкая для газа сильф.типа г/г 1/2" 3000 мм  Турц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водка гибкая для газа сильф.типа г/г 1/2" 5000 мм  Турц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водка гибкая для газа сильф.типа г/г 1/2" 600 мм  Турц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водка гибкая для газа сильф.типа г/г 1/2" 800 мм  Турц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водка гибкая для газа сильф.типа г/ш 1/2" 1000 мм  Турц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водка гибкая для газа сильф.типа г/ш1/2" 1200 мм  Турц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водка гибкая для газа сильф.типа г/ш 1/2" 1500 мм  Турц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водка гибкая для газа сильф.типа г/ш 1/2" 2000 мм  Турц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водка гибкая для газа сильф.типа г/ш 1/2" 2500 мм  Турц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водка гибкая для газа сильф.типа г/ш 1/2" 3000 мм  Турц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водка гибкая для газа сильф.типа г/ш 1/2" 3500 мм  Турц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водка гибкая для газа сильф.типа г/ш 1/2" 800 мм  Турц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водка гибкая для газа сильф.типа г/ш 1/2" 600 мм  Турц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водка гибкая для газа сильф.типа г/ш 1/2" 5000 мм  Турц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водка гибкая для газа сильф.типа г/ш 1/2" 4000 мм  Турц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водка гибкая для газа сильф.типа г/ш 3/4" 1500 мм  Турц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водка гибкая для газа сильф.типа г/ш 3/4" 800 мм  Турц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водка гибкая для газа сильф.типа г/ш 3/4" 600 мм  Турц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Итого </w:t>
            </w:r>
            <w:r>
              <w:rPr>
                <w:rFonts w:cs="Arial" w:ascii="Arial" w:hAnsi="Arial"/>
                <w:b/>
                <w:sz w:val="20"/>
                <w:szCs w:val="20"/>
              </w:rPr>
              <w:t>(с учетом транспортных, накладных и прочих расходо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) без учета НД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ДС (или НДС не облагается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Итого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(с учетом транспортных, накладных и прочих расходов)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с учетом НДС (или НДС не облагается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lineRule="exac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spacing w:lineRule="exac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цена Товара, составляет (</w:t>
      </w:r>
      <w:r>
        <w:rPr>
          <w:rFonts w:cs="Arial" w:ascii="Arial" w:hAnsi="Arial"/>
          <w:u w:val="single"/>
        </w:rPr>
        <w:t>___________</w:t>
      </w:r>
      <w:r>
        <w:rPr>
          <w:rFonts w:cs="Arial" w:ascii="Arial" w:hAnsi="Arial"/>
        </w:rPr>
        <w:t xml:space="preserve">) рублей  </w:t>
      </w:r>
      <w:r>
        <w:rPr>
          <w:rFonts w:cs="Arial" w:ascii="Arial" w:hAnsi="Arial"/>
          <w:u w:val="single"/>
        </w:rPr>
        <w:t>____</w:t>
      </w:r>
      <w:r>
        <w:rPr>
          <w:rFonts w:cs="Arial" w:ascii="Arial" w:hAnsi="Arial"/>
        </w:rPr>
        <w:t>копеек, в том числе НДС 18%.</w:t>
      </w:r>
    </w:p>
    <w:p>
      <w:pPr>
        <w:pStyle w:val="Style21"/>
        <w:widowControl/>
        <w:spacing w:lineRule="exac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75"/>
      </w:tblGrid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вщик: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уп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енерального директора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Д.В.Плющиков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189"/>
        </w:tabs>
        <w:ind w:left="3189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Impact" w:hAnsi="Impact" w:cs="Impact"/>
      <w:i/>
      <w:i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Impact" w:hAnsi="Impact" w:cs="Impact"/>
      <w:sz w:val="42"/>
      <w:szCs w:val="4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cs="Times New Roman"/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Calibri"/>
      <w:b/>
      <w:i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43"/>
      <w:ind w:firstLine="994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07"/>
      <w:jc w:val="center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312"/>
      <w:jc w:val="both"/>
    </w:pPr>
    <w:rPr/>
  </w:style>
  <w:style w:type="paragraph" w:styleId="Style71">
    <w:name w:val="Style7"/>
    <w:basedOn w:val="Normal"/>
    <w:qFormat/>
    <w:pPr>
      <w:spacing w:lineRule="exact" w:line="302"/>
      <w:jc w:val="both"/>
    </w:pPr>
    <w:rPr/>
  </w:style>
  <w:style w:type="paragraph" w:styleId="Style81">
    <w:name w:val="Style8"/>
    <w:basedOn w:val="Normal"/>
    <w:qFormat/>
    <w:pPr>
      <w:spacing w:lineRule="exact" w:line="230"/>
      <w:jc w:val="right"/>
    </w:pPr>
    <w:rPr/>
  </w:style>
  <w:style w:type="paragraph" w:styleId="Style91">
    <w:name w:val="Style9"/>
    <w:basedOn w:val="Normal"/>
    <w:qFormat/>
    <w:pPr>
      <w:spacing w:lineRule="exact" w:line="235"/>
    </w:pPr>
    <w:rPr/>
  </w:style>
  <w:style w:type="paragraph" w:styleId="Style101">
    <w:name w:val="Style10"/>
    <w:basedOn w:val="Normal"/>
    <w:qFormat/>
    <w:pPr>
      <w:spacing w:lineRule="exact" w:line="302"/>
      <w:ind w:firstLine="403"/>
    </w:pPr>
    <w:rPr/>
  </w:style>
  <w:style w:type="paragraph" w:styleId="Style111">
    <w:name w:val="Style11"/>
    <w:basedOn w:val="Normal"/>
    <w:qFormat/>
    <w:pPr>
      <w:spacing w:lineRule="exact" w:line="302"/>
      <w:ind w:firstLine="533"/>
      <w:jc w:val="both"/>
    </w:pPr>
    <w:rPr/>
  </w:style>
  <w:style w:type="paragraph" w:styleId="Style121">
    <w:name w:val="Style12"/>
    <w:basedOn w:val="Normal"/>
    <w:qFormat/>
    <w:pPr>
      <w:spacing w:lineRule="exact" w:line="238"/>
      <w:jc w:val="center"/>
    </w:pPr>
    <w:rPr/>
  </w:style>
  <w:style w:type="paragraph" w:styleId="Style131">
    <w:name w:val="Style13"/>
    <w:basedOn w:val="Normal"/>
    <w:qFormat/>
    <w:pPr>
      <w:spacing w:lineRule="exact" w:line="216"/>
      <w:ind w:firstLine="106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02"/>
      <w:ind w:firstLine="658"/>
    </w:pPr>
    <w:rPr/>
  </w:style>
  <w:style w:type="paragraph" w:styleId="Style161">
    <w:name w:val="Style16"/>
    <w:basedOn w:val="Normal"/>
    <w:qFormat/>
    <w:pPr>
      <w:spacing w:lineRule="exact" w:line="302"/>
      <w:ind w:firstLine="672"/>
      <w:jc w:val="both"/>
    </w:pPr>
    <w:rPr/>
  </w:style>
  <w:style w:type="paragraph" w:styleId="Style171">
    <w:name w:val="Style17"/>
    <w:basedOn w:val="Normal"/>
    <w:qFormat/>
    <w:pPr>
      <w:spacing w:lineRule="exact" w:line="235"/>
      <w:jc w:val="both"/>
    </w:pPr>
    <w:rPr/>
  </w:style>
  <w:style w:type="paragraph" w:styleId="Style181">
    <w:name w:val="Style18"/>
    <w:basedOn w:val="Normal"/>
    <w:qFormat/>
    <w:pPr>
      <w:spacing w:lineRule="exact" w:line="240"/>
      <w:ind w:firstLine="667"/>
      <w:jc w:val="both"/>
    </w:pPr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11"/>
    </w:pPr>
    <w:rPr/>
  </w:style>
  <w:style w:type="paragraph" w:styleId="Style211">
    <w:name w:val="Style21"/>
    <w:basedOn w:val="Normal"/>
    <w:qFormat/>
    <w:pPr>
      <w:spacing w:lineRule="exact" w:line="216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21"/>
      <w:jc w:val="both"/>
    </w:pPr>
    <w:rPr/>
  </w:style>
  <w:style w:type="paragraph" w:styleId="Style24">
    <w:name w:val="Style24"/>
    <w:basedOn w:val="Normal"/>
    <w:qFormat/>
    <w:pPr>
      <w:spacing w:lineRule="exact" w:line="250"/>
      <w:jc w:val="both"/>
    </w:pPr>
    <w:rPr/>
  </w:style>
  <w:style w:type="paragraph" w:styleId="Style25">
    <w:name w:val="Style25"/>
    <w:basedOn w:val="Normal"/>
    <w:qFormat/>
    <w:pPr>
      <w:spacing w:lineRule="exact" w:line="221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50"/>
      <w:jc w:val="center"/>
    </w:pPr>
    <w:rPr/>
  </w:style>
  <w:style w:type="paragraph" w:styleId="Style28">
    <w:name w:val="Style28"/>
    <w:basedOn w:val="Normal"/>
    <w:qFormat/>
    <w:pPr>
      <w:jc w:val="both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92"/>
      <w:ind w:firstLine="528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jc w:val="right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307"/>
      <w:ind w:firstLine="3413"/>
    </w:pPr>
    <w:rPr/>
  </w:style>
  <w:style w:type="paragraph" w:styleId="Style36">
    <w:name w:val="Style36"/>
    <w:basedOn w:val="Normal"/>
    <w:qFormat/>
    <w:pPr>
      <w:spacing w:lineRule="exact" w:line="240"/>
    </w:pPr>
    <w:rPr/>
  </w:style>
  <w:style w:type="paragraph" w:styleId="Style37">
    <w:name w:val="Style3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lang w:val="en-US"/>
    </w:rPr>
  </w:style>
  <w:style w:type="paragraph" w:styleId="13">
    <w:name w:val="çàãîëîâîê 13"/>
    <w:basedOn w:val="Normal"/>
    <w:next w:val="Normal"/>
    <w:qFormat/>
    <w:pPr>
      <w:keepNext w:val="true"/>
      <w:widowControl/>
      <w:spacing w:before="120" w:after="0"/>
      <w:ind w:firstLine="567"/>
      <w:jc w:val="both"/>
    </w:pPr>
    <w:rPr>
      <w:b/>
      <w:bCs/>
      <w:i/>
      <w:iCs/>
      <w:sz w:val="20"/>
      <w:szCs w:val="20"/>
    </w:rPr>
  </w:style>
  <w:style w:type="paragraph" w:styleId="7">
    <w:name w:val="çàãîëîâîê 7"/>
    <w:basedOn w:val="Normal"/>
    <w:next w:val="Normal"/>
    <w:qFormat/>
    <w:pPr>
      <w:keepNext w:val="true"/>
      <w:widowControl/>
      <w:suppressAutoHyphens w:val="true"/>
      <w:spacing w:before="120" w:after="0"/>
      <w:jc w:val="center"/>
    </w:pPr>
    <w:rPr>
      <w:sz w:val="28"/>
      <w:szCs w:val="28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</w:pPr>
    <w:rPr>
      <w:b/>
      <w:sz w:val="28"/>
    </w:rPr>
  </w:style>
  <w:style w:type="paragraph" w:styleId="21">
    <w:name w:val="Нумерованный список 2"/>
    <w:basedOn w:val="Normal"/>
    <w:qFormat/>
    <w:pPr>
      <w:spacing w:before="0" w:after="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suppressLineNumbers/>
      <w:suppressAutoHyphens w:val="true"/>
      <w:autoSpaceDE w:val="true"/>
      <w:spacing w:before="0" w:after="60"/>
      <w:ind w:left="432" w:hanging="432"/>
      <w:contextualSpacing w:val="false"/>
      <w:jc w:val="both"/>
    </w:pPr>
    <w:rPr>
      <w:b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Стиль3"/>
    <w:basedOn w:val="23"/>
    <w:qFormat/>
    <w:pPr>
      <w:numPr>
        <w:ilvl w:val="0"/>
        <w:numId w:val="4"/>
      </w:numPr>
      <w:autoSpaceDE w:val="true"/>
      <w:spacing w:lineRule="auto" w:line="240" w:before="0" w:after="0"/>
      <w:ind w:left="1080" w:hanging="360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276">
    <w:name w:val="xl27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1">
    <w:name w:val="xl28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2">
    <w:name w:val="xl282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85">
    <w:name w:val="xl285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6">
    <w:name w:val="xl28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7">
    <w:name w:val="xl287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8">
    <w:name w:val="xl288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289">
    <w:name w:val="xl289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91">
    <w:name w:val="xl291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o011105@oblgaz56.ru" TargetMode="External"/><Relationship Id="rId5" Type="http://schemas.openxmlformats.org/officeDocument/2006/relationships/hyperlink" Target="http://www.oblgaz56.ru/" TargetMode="External"/><Relationship Id="rId6" Type="http://schemas.openxmlformats.org/officeDocument/2006/relationships/hyperlink" Target="mailto:oren@oblgaz56.ru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mailto:oren@oblgaz56.ru" TargetMode="External"/><Relationship Id="rId10" Type="http://schemas.openxmlformats.org/officeDocument/2006/relationships/hyperlink" Target="mailto:g111008@oblgaz56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5:31:00Z</dcterms:created>
  <dc:creator>o019913</dc:creator>
  <dc:description/>
  <cp:keywords/>
  <dc:language>en-US</dc:language>
  <cp:lastModifiedBy>Кирющенко А.Ю.</cp:lastModifiedBy>
  <cp:lastPrinted>2012-11-26T09:22:00Z</cp:lastPrinted>
  <dcterms:modified xsi:type="dcterms:W3CDTF">2012-11-26T03:23:00Z</dcterms:modified>
  <cp:revision>116</cp:revision>
  <dc:subject/>
  <dc:title/>
</cp:coreProperties>
</file>