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заявками на участие в открытом запросе предложений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на право заключения Договора поставки сжиженного газа через сеть АЗС Поставщика с использованием топливных (пластиковых) карт для нужд ОАО «Оренбургоблгаз»: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1. Поставка сжиженного газа для нужд треста «Оренбург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2. Поставка сжиженного газа для нужд треста «Оренбургцентрсель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3. Поставка сжиженного газа для нужд треста «Бугуруслан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4. Поставка сжиженного газа для нужд треста «Бузулук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5. Поставка сжиженного газа для нужд треста «Гай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6. Поставка сжиженного газа для нужд треста «Медногорск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7. Поставка сжиженного газа для нужд треста «Орск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8. Поставка сжиженного газа для нужд треста «Соль-Илецк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Лот №9. Поставка сжиженного газа для нужд треста «Сорочинскмежрайгаз» (реестровый номер № 06-т/2013)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 Оренбург</w:t>
        <w:tab/>
        <w:tab/>
        <w:tab/>
        <w:tab/>
        <w:tab/>
        <w:tab/>
        <w:tab/>
        <w:t xml:space="preserve">                                            09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казчик: ОАО «Оренбургоблгаз».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Предмет открытого запроса предложений</w:t>
      </w:r>
      <w:r>
        <w:rPr>
          <w:rFonts w:cs="Arial" w:ascii="Arial" w:hAnsi="Arial"/>
          <w:sz w:val="20"/>
          <w:szCs w:val="20"/>
        </w:rPr>
        <w:t xml:space="preserve"> – Право заключения Договора поставки сжиженного газа через сеть АЗС Поставщика с использованием топливных (пластиковых) карт для нужд ОАО «Оренбургоблгаз»: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1. Поставка сжиженного газа для нужд треста «Оренбург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2. Поставка сжиженного газа для нужд треста «Оренбургцентрсель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3. Поставка сжиженного газа для нужд треста «Бугуруслан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4. Поставка сжиженного газа для нужд треста «Бузулук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5. Поставка сжиженного газа для нужд треста «Гай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6. Поставка сжиженного газа для нужд треста «Медногорск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7. Поставка сжиженного газа для нужд треста «Орск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8. Поставка сжиженного газа для нужд треста «Соль-Илецк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Лот №9. Поставка сжиженного газа для нужд треста «Сорочинскмежрай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blgaz</w:t>
        </w:r>
        <w:r>
          <w:rPr>
            <w:rStyle w:val="InternetLink"/>
            <w:rFonts w:cs="Arial" w:ascii="Arial" w:hAnsi="Arial"/>
            <w:sz w:val="20"/>
            <w:szCs w:val="20"/>
          </w:rPr>
          <w:t>56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24 дека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0"/>
        </w:rPr>
        <w:t>Комиссия по подведению итогов запроса предложений создана приказом Генерального директора ОАО «Оренбургоблгаз» от 24 декабря 2012 года № 1074-п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скрытие конвертов с заявками на участие в запросе предложений состоялось 09 января 2013 года в 10:3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Вскрытие конвертов с заявками на участие в запросе предложений проводилось представителем Организатора – специалистом по организации конкурентных закупок А.Ю. Кирющенко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</w:rPr>
        <w:t>- предложение по цене за литр топлива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зона покрытия территории.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</w:rPr>
        <w:t>7.1. До момента начала вскрытия конвертов с заявками на участие в открытом запросе предложений по отбору организации (реестровый номер № 06-т/2013)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</w:rPr>
        <w:t>Лот №1: до даты окончания приема заявок, а именно до 10 ч. 30 мин. (время местное) 29.12.2012 не подано ни одной заявки на участие в запросе предлож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</w:rPr>
        <w:t>Лот №2: до даты окончания приема заявок, а именно до 10 ч. 30 мин. (время местное) 29.12.2012 не подано ни одной заявки на участие в запросе предлож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</w:rPr>
        <w:t>Лот №3: до даты окончания приема заявок, а именно до 10 ч. 30 мин. (время местное) 29.12.2012 не подано ни одной заявки на участие в запросе предлож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</w:rPr>
        <w:t>Лот №4: до даты окончания приема заявок, а именно до 10 ч. 30 мин. (время местное) 29.12.2012 не подано ни одной заявки на участие в запросе предлож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</w:rPr>
        <w:t>Лот №5: до даты окончания приема заявок, а именно до 10 ч. 30 мин. (время местное) 29.12.2012 не подано ни одной заявки на участие в запросе предлож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</w:rPr>
        <w:t>Лот №6: до даты окончания приема заявок, а именно до 10 ч. 30 мин. (время местное) 29.12.2012 не подано ни одной заявки на участие в запросе предлож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от №7: был представлен 1 (один) конверт с заявкой на участие в запросе предлож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</w:rPr>
        <w:t>Лот №8: до даты окончания приема заявок, а именно до 10 ч. 30 мин. (время местное) 29.12.2012 не подано ни одной заявки на участие в запросе предлож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</w:rPr>
        <w:t>Лот №9: до даты окончания приема заявок, а именно до 10 ч. 30 мин. (время местное) 29.12.2012 не подано ни одной заявки на участие в запросе предложений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2 Результаты вскрытия конверта с заявкой на участие в запросе предложений (Лот №7) с регистрационным номером 1, поступившего 28.12.2013 в 13:57, </w:t>
      </w:r>
      <w:r>
        <w:rPr>
          <w:rFonts w:cs="Arial" w:ascii="Arial" w:hAnsi="Arial"/>
          <w:b/>
          <w:i/>
          <w:sz w:val="20"/>
          <w:szCs w:val="20"/>
        </w:rPr>
        <w:t>индивидуальный код № 06-т/2013/7-0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 Наименование Участника закупки: Общество с ограниченной ответственностью «Торговый Дом «ТрубоСтальПродукт» (ИНН 5610065248, КПП 561001001, ОГРН 1025601028750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чтовый адрес Участника закупки: 460027, г. Оренбург, ул. Донгузская, 66, а/я 10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 Для участия в закупке Участник размещения заказа подал Заявку на участие в закупке (запросе предложений) в срок, и по форме, которые установлены Документацией о запросе предложений.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Электронная копия заявки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400 (шестьсот пятьдесят восемь тысяч четыреста) рублей 00 копеек, с учетом НДС 18% - 100 433,90 рублей (557 966,10 рублей без учета НДС)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400 (шестьсот пятьдесят восемь тысяч четыреста) рублей 00 копеек, с учетом НДС 18% - 100 433,90 рублей (557 966,10 рублей без учета НДС).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за литр топлив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Цена предложения участника 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 скидки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%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она покрытия территории (кол-во АГЗС в радиусе 10 км от офиса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шт.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8. Процедура вскрытия конвертов в заявками на участие в запросе предложений окончена 09 января 2013 года в 11 часов 0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9.Открытый запрос предложений №06-т/2013 признан несостоявшимся (Лот 1,2,3,4,5,6,8,9 - п. 6.5.6. Положения о закупках товаров, работ, услуг ОАО «Оренбургоблгаз»; лот 7 - 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0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</w:rPr>
        <w:t xml:space="preserve">Представитель Организатора                                                                                      А.Ю. Кирющенко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06-т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09T15:55:00Z</cp:lastPrinted>
  <dcterms:modified xsi:type="dcterms:W3CDTF">2013-01-09T09:55:00Z</dcterms:modified>
  <cp:revision>17</cp:revision>
  <dc:subject/>
  <dc:title>ПРОТОКОЛ  №  1</dc:title>
</cp:coreProperties>
</file>