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организации для выполнения работ по монтажу системы вентиляции на объекте: «Одноэтажное складское помещение по ул. Бр. Башиловых, 2-б в г. Оренбурге 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очередь)» (реестровый номер № 138-у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01 октя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организации для выполнения работ по монтажу системы вентиляции на объекте: «Одноэтажное складское помещение по ул. Бр. Башиловых, 2-б в г. Оренбурге 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очередь)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4 сентябр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4 сентября 2012 года № 828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1 октября 2012 года в 10: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 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по цене договора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138-у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25.09.2012, </w:t>
      </w:r>
      <w:r>
        <w:rPr>
          <w:rFonts w:cs="Arial" w:ascii="Arial" w:hAnsi="Arial"/>
          <w:b/>
          <w:i/>
        </w:rPr>
        <w:t>индивидуальный код № 138-у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Стройвентмонтаж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460511, Оренбургская область, Оренбургский район, с. Подгородняя Покровка 26км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771 (двести восемьдесят две тысячи семьсот семьдесят один) рубль, 19 копеек с учетом НДС 18%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771 (двести восемьдесят две тысячи семьсот семьдесят один) рубль, 19 копеек с учетом НДС 18%.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 оказания услуг (количество дней с момента заключения договора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ребования, установленные документацие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FontStyle42"/>
                <w:rFonts w:cs="Arial" w:ascii="Arial" w:hAnsi="Arial"/>
                <w:b w:val="false"/>
                <w:sz w:val="20"/>
                <w:szCs w:val="20"/>
              </w:rPr>
              <w:t>в соответствии с предложением, содержащимся в заявке участника запроса предложений, признанной наилучшей. Срок оказания услуг не может превышать 40 дней с момента заключения догово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 дней с момента подписания договора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цедура вскрытия конвертов в заявками на участие в запросе предложений окончена 01 октября 2012 года в 10 часов 30 минут по местному времен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выполнения работ по монтажу системы вентиляции на объекте: «Одноэтажное складское помещение по ул. Бр. Башиловых, 2-б в г. Оренбурге 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очередь)», №138-у/2012 признан несостоявшимся (п. 6.5.3. Положения о закупках товаров, работ, услуг ОАО «Оренбургоблгаз»)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38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10-01T15:57:00Z</cp:lastPrinted>
  <dcterms:modified xsi:type="dcterms:W3CDTF">2012-10-01T09:57:00Z</dcterms:modified>
  <cp:revision>12</cp:revision>
  <dc:subject/>
  <dc:title>ПРОТОКОЛ  №  1</dc:title>
</cp:coreProperties>
</file>